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rcera par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último, como para empezar a reconstruir el alojamiento en donde uno habita, no basta haberlo derribado y haber hecho acopio de materiales y de arquitectos, o haberse ejercitado uno mismo en la arquitectura y haber trazado además cuidadosamente el diseño del nuevo edificio, sino que también hay que proveerse de alguna otra habitación, en donde pasar cómodamente el tiempo que dure el trabajo, así, pues, con el fin de no permanecer irresoluto en mis acciones, mientras la razón me obligaba a serlo en mis juicios, y no dejar de vivir, desde luego, con la mejor ventura que pudiese, </w:t>
      </w:r>
      <w:r>
        <w:rPr>
          <w:rFonts w:eastAsia="Times New Roman" w:cs="Times New Roman" w:ascii="Times New Roman" w:hAnsi="Times New Roman"/>
          <w:color w:val="FF0000"/>
          <w:sz w:val="24"/>
          <w:szCs w:val="24"/>
          <w:lang w:eastAsia="es-ES"/>
        </w:rPr>
        <w:t>hube de arreglarme una moral provisional</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0"/>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que no consistía sino en tres o cuatro máximas</w:t>
      </w:r>
      <w:r>
        <w:rPr>
          <w:rFonts w:eastAsia="Times New Roman" w:cs="Times New Roman" w:ascii="Times New Roman" w:hAnsi="Times New Roman"/>
          <w:sz w:val="24"/>
          <w:szCs w:val="24"/>
          <w:lang w:eastAsia="es-ES"/>
        </w:rPr>
        <w:t>, que con mucho gusto voy a comunicar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s necesario partir de una moral provision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La primera fue seguir las leyes y las costumbres de mi país, conservando constantemente la religión en que la gracia de Dios hizo que me instruyeran desde niño, rigiéndome en todo lo demás por las opiniones más moderadas y más apartadas de todo exceso</w:t>
      </w:r>
      <w:r>
        <w:rPr>
          <w:rFonts w:eastAsia="Times New Roman" w:cs="Times New Roman" w:ascii="Times New Roman" w:hAnsi="Times New Roman"/>
          <w:sz w:val="24"/>
          <w:szCs w:val="24"/>
          <w:lang w:eastAsia="es-ES"/>
        </w:rPr>
        <w:t xml:space="preserve">, que fuesen comúnmente admitidas en la práctica por los más sensatos de aquellos con quienes tendría que vivir. Porque habiendo comenzado ya a no contar para nada con las mías propias, puesto que pensaba someterlas todas a un nuevo examen, estaba </w:t>
      </w:r>
      <w:hyperlink r:id="rId2">
        <w:r>
          <w:rPr>
            <w:rStyle w:val="InternetLink"/>
            <w:rFonts w:eastAsia="Times New Roman" w:cs="Times New Roman" w:ascii="Times New Roman" w:hAnsi="Times New Roman"/>
            <w:color w:val="0000FF"/>
            <w:sz w:val="24"/>
            <w:szCs w:val="24"/>
            <w:u w:val="single"/>
            <w:lang w:eastAsia="es-ES"/>
          </w:rPr>
          <w:t>seguro</w:t>
        </w:r>
      </w:hyperlink>
      <w:r>
        <w:rPr>
          <w:rFonts w:eastAsia="Times New Roman" w:cs="Times New Roman" w:ascii="Times New Roman" w:hAnsi="Times New Roman"/>
          <w:sz w:val="24"/>
          <w:szCs w:val="24"/>
          <w:lang w:eastAsia="es-ES"/>
        </w:rPr>
        <w:t xml:space="preserve"> de que no podía hacer nada mejor que seguir las de los más sensatos. Y aun cuando entre los persas y los chinos hay quizá hombres tan sensatos como entre nosotros, parecíame que lo más útil era acomodarme a aquellos con quienes tendría que vivir; y que para saber cuáles eran sus verdaderas opiniones, debía fijarme más bien en lo que hacían que en lo que decían, no sólo porque, dada la corrupción de nuestras costumbres, hay pocas personas que consientan en decir lo que creen, sino también porque muchas lo ignoran, pues el acto del pensamiento, por el cual uno cree una cosa, es diferente de aquel otro por el cual uno conoce que la cree, y por lo tanto muchas veces se encuentra aquél sin éste. </w:t>
      </w:r>
      <w:r>
        <w:rPr>
          <w:rFonts w:eastAsia="Times New Roman" w:cs="Times New Roman" w:ascii="Times New Roman" w:hAnsi="Times New Roman"/>
          <w:color w:val="FF0000"/>
          <w:sz w:val="24"/>
          <w:szCs w:val="24"/>
          <w:lang w:eastAsia="es-ES"/>
        </w:rPr>
        <w:t>Y entre varias opiniones, igualmente admitidas, elegía las más moderadas, no sólo porque son siempre las más cómodas para la práctica, y verosímilmente las mejores, ya que todo exceso suele ser malo, sino también para alejarme menos del verdadero camino, en caso de error, si, habiendo elegido uno de los extremos, fuese el otro el que debiera seguirse</w:t>
      </w:r>
      <w:r>
        <w:rPr>
          <w:rFonts w:eastAsia="Times New Roman" w:cs="Times New Roman" w:ascii="Times New Roman" w:hAnsi="Times New Roman"/>
          <w:sz w:val="24"/>
          <w:szCs w:val="24"/>
          <w:lang w:eastAsia="es-ES"/>
        </w:rPr>
        <w:t>. Y en particular consideraba yo como un exceso toda promesa por la cual se enajena una parte de la propia libertad; no que yo desaprobase las leyes que, para poner remedio a la inconstancia de los espíritus débiles, permiten cuando se tiene algún designio bueno, o incluso para la seguridad del comercio, en designios indiferentes, hacer votos o contratos obligándose a perseverancia; pero como no veía en el mundo cosa alguna que permaneciera siempre en idéntico estado y como, en lo que a mí mismo se refiere, esperaba perfeccionar más y más mis juicios, no empeorarlos, hubiera yo creído cometer una grave falta contra el buen sentido, si, por sólo el hecho de aprobar por entonces alguna cosa, me obligara a tenerla también por buena más tarde, habiendo ella acaso dejado de serlo, o habiendo yo dejado de estimarla como tal.</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rimera regla; obedecer las leyes y las costumbres vigentes y seguir las opiniones más moderad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No elegir las conductas o criterios extrem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Mi segunda máxima fue la de ser en mis acciones lo más firme y resuelto que pudiera y seguir tan constante en las más dudosas opiniones, una vez determinado a ellas, como si fuesen segurísimas</w:t>
      </w:r>
      <w:r>
        <w:rPr>
          <w:rFonts w:eastAsia="Times New Roman" w:cs="Times New Roman" w:ascii="Times New Roman" w:hAnsi="Times New Roman"/>
          <w:sz w:val="24"/>
          <w:szCs w:val="24"/>
          <w:lang w:eastAsia="es-ES"/>
        </w:rPr>
        <w:t xml:space="preserve">, imitando en esto a los caminantes que, extraviados por algún bosque, no deben andar errantes dando vueltas por una y otra parte, ni menos detenerse en un lugar, sino caminar siempre lo más derecho que puedan hacia un sitio fijo, sin cambiar de dirección por leves razones, aun cuando en un principio haya sido sólo el azar el que les haya determinado a elegir ese rumbo; pues de este modo, si no llegan precisamente adonde quieren ir, por lo menos acabarán por llegar a alguna parte, en donde es de pensar que estarán mejor que no en medio del bosque. Y así, puesto que muchas veces las acciones de la vida no admiten demora, es verdad muy cierta que si no está en nuestro poder el discernir las mejores opiniones, </w:t>
      </w:r>
      <w:r>
        <w:rPr>
          <w:rFonts w:eastAsia="Times New Roman" w:cs="Times New Roman" w:ascii="Times New Roman" w:hAnsi="Times New Roman"/>
          <w:color w:val="FF0000"/>
          <w:sz w:val="24"/>
          <w:szCs w:val="24"/>
          <w:lang w:eastAsia="es-ES"/>
        </w:rPr>
        <w:t>debemos seguir las más probables; y aunque no encontremos más probabilidad en unas que en otras, debemos, no obstante, decidirnos por algunas y considerarlas después, no ya como dudosas, en cuanto que se refieren a la práctica, sino como muy verdaderas y muy ciertas</w:t>
      </w:r>
      <w:r>
        <w:rPr>
          <w:rFonts w:eastAsia="Times New Roman" w:cs="Times New Roman" w:ascii="Times New Roman" w:hAnsi="Times New Roman"/>
          <w:sz w:val="24"/>
          <w:szCs w:val="24"/>
          <w:lang w:eastAsia="es-ES"/>
        </w:rPr>
        <w:t>, porque la razón que nos ha determinado lo es. Y esto fue bastante para librarme desde entonces de todos los arrepentimientos y remordimientos que suelen agitar las consciencias de esos espíritus endebles y vacilantes, que se dejan ir inconstantes a practicar como buenas las cosas que luego juzgan mal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1"/>
      <w:r>
        <w:rPr>
          <w:rFonts w:eastAsia="Times New Roman" w:cs="Times New Roman" w:ascii="Times New Roman" w:hAnsi="Times New Roman"/>
          <w:sz w:val="24"/>
          <w:szCs w:val="24"/>
          <w:lang w:eastAsia="es-ES"/>
        </w:rPr>
        <w:t>.</w:t>
      </w:r>
    </w:p>
    <w:p>
      <w:pPr>
        <w:pStyle w:val="Prrafodelista"/>
        <w:numPr>
          <w:ilvl w:val="0"/>
          <w:numId w:val="1"/>
        </w:numPr>
        <w:rPr/>
      </w:pPr>
      <w:r>
        <w:rPr>
          <w:rFonts w:cs="Times New Roman" w:ascii="Times New Roman" w:hAnsi="Times New Roman"/>
          <w:sz w:val="24"/>
          <w:szCs w:val="24"/>
        </w:rPr>
        <w:t xml:space="preserve">Segunda regla; actuar con </w:t>
      </w:r>
      <w:hyperlink r:id="rId3">
        <w:r>
          <w:rPr>
            <w:rStyle w:val="InternetLink"/>
            <w:rFonts w:cs="Times New Roman" w:ascii="Times New Roman" w:hAnsi="Times New Roman"/>
            <w:sz w:val="24"/>
            <w:szCs w:val="24"/>
            <w:lang w:val="es-ES" w:bidi="es-ES"/>
          </w:rPr>
          <w:t>firmeza o fuerza moral</w:t>
        </w:r>
      </w:hyperlink>
      <w:r>
        <w:rPr>
          <w:rFonts w:cs="Times New Roman" w:ascii="Times New Roman" w:hAnsi="Times New Roman"/>
          <w:sz w:val="24"/>
          <w:szCs w:val="24"/>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Se debe considerar lo probable como cier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Mi tercera máxima fue procurar siempre vencerme a mí mismo antes que a la fortuna, y alterar mis deseos antes que el orden del mundo, y generalmente acostumbrarme a creer que nada hay que esté enteramente en nuestro poder sino nuestros propios pensamiento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2"/>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de suerte que después de haber obrado lo mejor que hemos podido, en lo tocante a las cosas exteriores, todo lo que falla en el éxito es para nosotros absolutamente imposible</w:t>
      </w:r>
      <w:r>
        <w:rPr>
          <w:rFonts w:eastAsia="Times New Roman" w:cs="Times New Roman" w:ascii="Times New Roman" w:hAnsi="Times New Roman"/>
          <w:sz w:val="24"/>
          <w:szCs w:val="24"/>
          <w:lang w:eastAsia="es-ES"/>
        </w:rPr>
        <w:t xml:space="preserve">. Y esto sólo me parecía bastante para apartarme en lo porvenir de desear algo sin conseguirlo y tenerme así contento; pues como nuestra voluntad no se determina naturalmente a desear sino las cosas que nuestro entendimiento le representa en cierto modo como posibles, </w:t>
      </w:r>
      <w:r>
        <w:rPr>
          <w:rFonts w:eastAsia="Times New Roman" w:cs="Times New Roman" w:ascii="Times New Roman" w:hAnsi="Times New Roman"/>
          <w:color w:val="FF0000"/>
          <w:sz w:val="24"/>
          <w:szCs w:val="24"/>
          <w:lang w:eastAsia="es-ES"/>
        </w:rPr>
        <w:t>es claro que si todos los bienes que están fuera de nosotros los consideramos como igualmente inasequibles a nuestro poder, no sentiremos pena alguna por carecer de los que parecen debidos a nuestro nacimiento, cuando nos veamos privados de ellos sin culpa nuestra</w:t>
      </w:r>
      <w:r>
        <w:rPr>
          <w:rFonts w:eastAsia="Times New Roman" w:cs="Times New Roman" w:ascii="Times New Roman" w:hAnsi="Times New Roman"/>
          <w:sz w:val="24"/>
          <w:szCs w:val="24"/>
          <w:lang w:eastAsia="es-ES"/>
        </w:rPr>
        <w:t>, como no la sentimos por no ser dueños de los reinos de la China o de Méjico; y haciendo, como suele decirse, de necesidad virtud, no sentiremos mayores deseos de estar sanos, estando enfermos, o de estar libres, estando encarcelados, que ahora sentimos de poseer cuerpos compuestos de materia tan poco corruptible como el diamante o alas para volar como los pájaros. Pero confieso que son precisos largos ejercicios y reiteradas meditaciones para acostumbrarse a mirar todas las cosas por ese ángulo; y creo que en esto consistía principalmente el secreto de aquellos filósofos, que pudieron antaño sustraerse al imperio de la fortuna, y a pesar de los sufrimientos y la pobreza, entrar en competencia de ventura con los propios diose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Pues, ocupados sin descanso en considerar los límites prescritos por la naturaleza, persuadíanse tan perfectamente de que nada tenían en su poder sino sus propios pensamientos, que esto sólo era bastante a impedirles sentir afecto hacia otras cosas; y disponían de esos pensamientos tan absolutamente, que tenían en esto cierta razón de estimarse más ricos y poderosos y más libres y bienaventurados que ningunos otros hombres, los cuales, no teniendo esta filosofía, no pueden, por mucho que les hayan favorecido la naturaleza y la fortuna, disponer nunca, como aquellos filósofos, de todo cuanto quieren.</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Tercer regla; desear aquello que se pueda alcanzar.</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roblemas con esta regl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fin, como conclusión de esta moral, ocurrióseme considerar, una por una, las diferentes ocupaciones a que los hombres dedican su vida, para procurar elegir la mejor; y sin querer decir nada de las de los demás, pensé que no podía hacer nada mejor que seguir en la misma que tenía; es decir, aplicar mi vida entera al cultivo de mi razón y adelantar cuanto pudiera en el conocimiento de la verdad, según el método que me había prescrito. </w:t>
      </w:r>
      <w:r>
        <w:rPr>
          <w:rFonts w:eastAsia="Times New Roman" w:cs="Times New Roman" w:ascii="Times New Roman" w:hAnsi="Times New Roman"/>
          <w:color w:val="FF0000"/>
          <w:sz w:val="24"/>
          <w:szCs w:val="24"/>
          <w:lang w:eastAsia="es-ES"/>
        </w:rPr>
        <w:t>Tan extremado contento había sentido ya desde que empecé a servirme de ese método</w:t>
      </w:r>
      <w:r>
        <w:rPr>
          <w:rFonts w:eastAsia="Times New Roman" w:cs="Times New Roman" w:ascii="Times New Roman" w:hAnsi="Times New Roman"/>
          <w:sz w:val="24"/>
          <w:szCs w:val="24"/>
          <w:lang w:eastAsia="es-ES"/>
        </w:rPr>
        <w:t>, que no creía que pudiera recibirse otro más suave e inocente en esta vida; y descubriendo cada día, con su ayuda, algunas verdades que me parecían bastante importantes y generalmente ignoradas de los otros hombres, la satisfacción que experimentaba llenaba tan cumplidamente mi espíritu, que todo lo restante me era indiferente. Además, las tres máximas anteriores fundábanse sólo en el propósito, que yo abrigaba, de continuar instruyéndome; pues habiendo dado Dios a cada hombre alguna luz con que discernir lo verdadero de lo falso, no hubiera yo creído un solo momento que debía contentarme con las opiniones ajenas, de no haberme propuesto usar de mi propio juicio para examinarlas cuando fuera tiempo; y no hubiera podido librarme de escrúpulos, al seguirlas, si no hubiese esperado aprovechar todas las ocasiones para encontrar otras mejores, dado caso que las hubiese; y, por último, no habría sabido limitar mis deseos y estar contento, si no hubiese seguido un camino por donde, al mismo tiempo que asegurarme la adquisición de todos los conocimientos que yo pudiera, pensaba también por el mismo modo llegar a conocer todos los verdaderos bienes que estuviesen en mi poder; pues no determinándose nuestra voluntad a seguir o a evitar cosa alguna, sino porque nuestro entendimiento se la representa como buena o mala, basta juzgar bien, para obrar bien</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4"/>
      <w:r>
        <w:rPr>
          <w:rFonts w:eastAsia="Times New Roman" w:cs="Times New Roman" w:ascii="Times New Roman" w:hAnsi="Times New Roman"/>
          <w:sz w:val="24"/>
          <w:szCs w:val="24"/>
          <w:lang w:eastAsia="es-ES"/>
        </w:rPr>
        <w:t xml:space="preserve">, y juzgar lo mejor que se pueda, para obrar también lo mejor que se pueda; es decir, </w:t>
      </w:r>
      <w:r>
        <w:rPr>
          <w:rFonts w:eastAsia="Times New Roman" w:cs="Times New Roman" w:ascii="Times New Roman" w:hAnsi="Times New Roman"/>
          <w:color w:val="FF0000"/>
          <w:sz w:val="24"/>
          <w:szCs w:val="24"/>
          <w:lang w:eastAsia="es-ES"/>
        </w:rPr>
        <w:t>para adquirir todas las virtudes y con ellas cuantos bienes puedan lograrse; y cuando uno tiene la certidumbre de que ello es así, no puede por menos de estar contento</w:t>
      </w:r>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Conclusión; dirigirse por las reglas conlleva vivir mejo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Habiéndome, pues, afirmado en estas máximas, las cuales puse aparte juntamente con las verdades de la fe, que siempre han sido las primeras en mi creencia</w:t>
      </w:r>
      <w:r>
        <w:rPr>
          <w:rFonts w:eastAsia="Times New Roman" w:cs="Times New Roman" w:ascii="Times New Roman" w:hAnsi="Times New Roman"/>
          <w:sz w:val="24"/>
          <w:szCs w:val="24"/>
          <w:lang w:eastAsia="es-ES"/>
        </w:rPr>
        <w:t xml:space="preserve">, pensé que de todas mis otras opiniones podía libremente empezar a deshacerme; y como esperaba conseguirlo mejor conversando con los hombres que permaneciendo por más tiempo encerrado en el cuarto en donde había meditado todos esos pensamientos, proseguí mi viaje antes de que el invierno estuviera del todo terminado. </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moral y la fe están fuera de toda dud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en los nueve años siguientes, no hice otra cosa sino andar de acá para allá, por el mundo, procurando ser más bien espectador que actor en las comedias que en él se representan, e </w:t>
      </w:r>
      <w:r>
        <w:rPr>
          <w:rFonts w:eastAsia="Times New Roman" w:cs="Times New Roman" w:ascii="Times New Roman" w:hAnsi="Times New Roman"/>
          <w:color w:val="FF0000"/>
          <w:sz w:val="24"/>
          <w:szCs w:val="24"/>
          <w:lang w:eastAsia="es-ES"/>
        </w:rPr>
        <w:t>instituyendo particulares reflexiones en toda materia sobre aquello que pudiera hacerla sospechosa y dar ocasión a equivocarnos, llegué a arrancar de mi espíritu, en todo ese tiempo, cuantos errores pudieron deslizarse anteriormente</w:t>
      </w:r>
      <w:r>
        <w:rPr>
          <w:rFonts w:eastAsia="Times New Roman" w:cs="Times New Roman" w:ascii="Times New Roman" w:hAnsi="Times New Roman"/>
          <w:sz w:val="24"/>
          <w:szCs w:val="24"/>
          <w:lang w:eastAsia="es-ES"/>
        </w:rPr>
        <w:t>. Y no es que imitara a los escéptico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5"/>
      <w:r>
        <w:rPr>
          <w:rFonts w:eastAsia="Times New Roman" w:cs="Times New Roman" w:ascii="Times New Roman" w:hAnsi="Times New Roman"/>
          <w:sz w:val="24"/>
          <w:szCs w:val="24"/>
          <w:lang w:eastAsia="es-ES"/>
        </w:rPr>
        <w:t xml:space="preserve">, que dudan por sólo dudar y se las dan siempre de irresolutos; por el contrario, mi propósito no era otro que afianzarme en la verdad, apartando la tierra movediza y la arena, para dar con la roca viva o la arcilla. Lo cual, a mi parecer, conseguía bastante bien, tanto que, tratando de descubrir la falsedad o la incertidumbre de las proposiciones que examinaba, no mediante endebles conjeturas, sino por razonamientos claros y seguros, no encontraba ninguna tan dudosa, que no pudiera sacar de ella alguna conclusión bastante cierta, aunque sólo fuese la de que no contenía nada cierto. Y así como al derribar una casa vieja suelen guardarse los materiales, que sirven para reconstruir la nueva, así también al destruir todas aquellas mis opiniones que juzgaba infundadas, hacía yo varias observaciones y adquiría experiencias que me han servido después para establecer otras más ciertas. Y además </w:t>
      </w:r>
      <w:r>
        <w:rPr>
          <w:rFonts w:eastAsia="Times New Roman" w:cs="Times New Roman" w:ascii="Times New Roman" w:hAnsi="Times New Roman"/>
          <w:color w:val="FF0000"/>
          <w:sz w:val="24"/>
          <w:szCs w:val="24"/>
          <w:lang w:eastAsia="es-ES"/>
        </w:rPr>
        <w:t>seguía ejercitándome en el método que me había prescrito; pues sin contar con que cuidaba muy bien de conducir generalmente mis pensamientos, según las citadas reglas</w:t>
      </w:r>
      <w:r>
        <w:rPr>
          <w:rFonts w:eastAsia="Times New Roman" w:cs="Times New Roman" w:ascii="Times New Roman" w:hAnsi="Times New Roman"/>
          <w:sz w:val="24"/>
          <w:szCs w:val="24"/>
          <w:lang w:eastAsia="es-ES"/>
        </w:rPr>
        <w:t>, dedicaba de cuando en cuando algunas horas a practicarlas particularmente en dificultades de matemáticas, o también en algunas otras que podía hacer casi semejantes a las de las matemáticas, desligándolas de los principios de las otras ciencias, que no me parecían bastante firmes; todo esto puede verse en varias cuestiones que van explicadas en este mismo volumen</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7"</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4"/>
          <w:szCs w:val="24"/>
          <w:u w:val="single"/>
          <w:vertAlign w:val="superscript"/>
          <w:lang w:eastAsia="es-ES"/>
        </w:rPr>
        <w:t>[7]</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6"/>
      <w:r>
        <w:rPr>
          <w:rFonts w:eastAsia="Times New Roman" w:cs="Times New Roman" w:ascii="Times New Roman" w:hAnsi="Times New Roman"/>
          <w:sz w:val="24"/>
          <w:szCs w:val="24"/>
          <w:lang w:eastAsia="es-ES"/>
        </w:rPr>
        <w:t>. Y así, viviendo en apariencia como los que no tienen otra ocupación que la de pasar una vida suave e inocente y se ingenian en separar los placeres de los vicios y, para gozar de su ocio sin hastío, hacen uso de cuantas diversiones honestas están a su alcance, no dejaba yo de perseverar en mi propósito y de sacar provecho para el conocimiento de la verdad, más acaso que si me contentara con leer libros o frecuentar las tertulias literari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Rechazar los antiguos conocimientos puede ser útil.</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oner en práctica el método.</w:t>
      </w:r>
    </w:p>
    <w:p>
      <w:pPr>
        <w:pStyle w:val="Normal"/>
        <w:spacing w:before="280" w:after="280"/>
        <w:ind w:left="0" w:hanging="0"/>
        <w:rPr/>
      </w:pPr>
      <w:r>
        <w:rPr>
          <w:rFonts w:eastAsia="Times New Roman" w:cs="Times New Roman" w:ascii="Times New Roman" w:hAnsi="Times New Roman"/>
          <w:sz w:val="24"/>
          <w:szCs w:val="24"/>
          <w:lang w:eastAsia="es-ES"/>
        </w:rPr>
        <w:t xml:space="preserve">Sin embargo, transcurrieron esos nueve años </w:t>
      </w:r>
      <w:r>
        <w:rPr>
          <w:rFonts w:eastAsia="Times New Roman" w:cs="Times New Roman" w:ascii="Times New Roman" w:hAnsi="Times New Roman"/>
          <w:color w:val="FF0000"/>
          <w:sz w:val="24"/>
          <w:szCs w:val="24"/>
          <w:lang w:eastAsia="es-ES"/>
        </w:rPr>
        <w:t>sin que tomara yo decisión alguna tocante a las dificultades de que suelen disputar los doctos, y sin haber comenzado a buscar los cimientos de una filosofía más cierta que la vulgar</w:t>
      </w:r>
      <w:r>
        <w:rPr>
          <w:rFonts w:eastAsia="Times New Roman" w:cs="Times New Roman" w:ascii="Times New Roman" w:hAnsi="Times New Roman"/>
          <w:sz w:val="24"/>
          <w:szCs w:val="24"/>
          <w:lang w:eastAsia="es-ES"/>
        </w:rPr>
        <w:t xml:space="preserve">. Y el ejemplo de varios excelentes ingenios que han intentado hacerlo, sin, a mi parecer, conseguirlo, </w:t>
      </w:r>
      <w:r>
        <w:rPr>
          <w:rFonts w:eastAsia="Times New Roman" w:cs="Times New Roman" w:ascii="Times New Roman" w:hAnsi="Times New Roman"/>
          <w:color w:val="FF0000"/>
          <w:sz w:val="24"/>
          <w:szCs w:val="24"/>
          <w:lang w:eastAsia="es-ES"/>
        </w:rPr>
        <w:t>me llevaba a imaginar en ello tanta dificultad, que no me hubiera atrevido quizá a emprenderlo tan presto, si no hubiera visto que algunos propalaban el rumor de que lo había llevado a cabo.</w:t>
      </w:r>
      <w:r>
        <w:rPr>
          <w:rFonts w:eastAsia="Times New Roman" w:cs="Times New Roman" w:ascii="Times New Roman" w:hAnsi="Times New Roman"/>
          <w:sz w:val="24"/>
          <w:szCs w:val="24"/>
          <w:lang w:eastAsia="es-ES"/>
        </w:rPr>
        <w:t xml:space="preserve"> No me es posible decir qué fundamentos tendrían para emitir tal opinión, y si en algo he contribuido a ella, por mis dichos, debe de haber sido por haber confesado mi ignorancia, con más candor que suelen hacerlo los que han estudiado un poco, y acaso también por haber dado a conocer las razones que tenía para dudar de muchas cosas, que los demás consideran ciertas, mas no porque me haya preciado de poseer doctrina alguna. Pero como tengo el corazón bastante bien puesto para no querer que me tomen por otro distinto del que soy, pensé que era preciso procurar por todos los medios hacerme digno de la reputación que me daban; y hace ocho años precisamente, ese deseo me decidió a alejarme de todos los lugares en donde podía tener algunos conocimientos y retirarme aquí</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3.html" \l "_ftn8"</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color w:val="0000FF"/>
          <w:sz w:val="24"/>
          <w:szCs w:val="24"/>
          <w:u w:val="single"/>
          <w:vertAlign w:val="superscript"/>
          <w:lang w:eastAsia="es-ES"/>
        </w:rPr>
        <w:t>[8]</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7"/>
      <w:r>
        <w:rPr>
          <w:rFonts w:eastAsia="Times New Roman" w:cs="Times New Roman" w:ascii="Times New Roman" w:hAnsi="Times New Roman"/>
          <w:sz w:val="24"/>
          <w:szCs w:val="24"/>
          <w:lang w:eastAsia="es-ES"/>
        </w:rPr>
        <w:t>, en un país en donde la larga duración de la guerra ha sido causa de que se establezcan tales órdenes, que los ejércitos que se mantienen parecen no servir sino para que los hombres gocen de los frutos de la paz con tanta mayor seguridad, y en donde, en medio de la multitud de un gran pueblo muy activo, más atento a sus propios negocios que curioso de los ajenos, he podido, sin carecer de ninguna de las comodidades que hay en otras más frecuentadas ciudades, vivir tan solitario y retirado como en el más lejano desierto.</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Necesidad de nuevos cimientos para la filosofí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VnculoInternet">
    <w:name w:val="Vínculo Internet"/>
    <w:basedOn w:val="Fuentedeprrafopredeter"/>
    <w:qFormat/>
    <w:rPr>
      <w:color w:val="0000FF"/>
      <w:u w:val="singl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8"/>
        <w:tab w:val="left" w:pos="709" w:leader="none"/>
      </w:tabs>
      <w:suppressAutoHyphens w:val="true"/>
      <w:spacing w:lineRule="auto" w:line="276" w:before="0" w:after="200"/>
    </w:pPr>
    <w:rPr>
      <w:rFonts w:eastAsia="DejaVu San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maravillosos.com/metodo/parte03.html" TargetMode="External"/><Relationship Id="rId3" Type="http://schemas.openxmlformats.org/officeDocument/2006/relationships/hyperlink" Target="http://es.wikipedia.org/wiki/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8:00Z</dcterms:created>
  <dc:creator> </dc:creator>
  <dc:description/>
  <cp:keywords/>
  <dc:language>en-US</dc:language>
  <cp:lastModifiedBy> </cp:lastModifiedBy>
  <dcterms:modified xsi:type="dcterms:W3CDTF">2012-06-26T22:54:00Z</dcterms:modified>
  <cp:revision>5</cp:revision>
  <dc:subject/>
  <dc:title/>
</cp:coreProperties>
</file>