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inta par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 me agradaría proseguir y exponer aquí el encadenamiento de las otras verdades que deduje de esas primeras; pero, como para ello sería necesario que hablase ahora de varias cuestiones que controvierten los docto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0"/>
      <w:r>
        <w:rPr>
          <w:rFonts w:eastAsia="Times New Roman" w:cs="Times New Roman" w:ascii="Times New Roman" w:hAnsi="Times New Roman"/>
          <w:sz w:val="24"/>
          <w:szCs w:val="24"/>
          <w:lang w:eastAsia="es-ES"/>
        </w:rPr>
        <w:t xml:space="preserve">, con quienes no deseo indisponerme, creo que mejor será que me abstenga y me limite a decir en general cuáles son, para dejar que otros más sabios juzguen si sería útil o no que el público recibiese más amplia y detenida información.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empre he permanecido firme en </w:t>
      </w:r>
      <w:r>
        <w:rPr>
          <w:rFonts w:eastAsia="Times New Roman" w:cs="Times New Roman" w:ascii="Times New Roman" w:hAnsi="Times New Roman"/>
          <w:color w:val="FF0000"/>
          <w:sz w:val="24"/>
          <w:szCs w:val="24"/>
          <w:lang w:eastAsia="es-ES"/>
        </w:rPr>
        <w:t>la resolución que tomé de no suponer ningún otro principio que el que me ha servido para demostrar la existencia de Dios y del alma, y de no recibir cosa alguna por verdadera</w:t>
      </w:r>
      <w:r>
        <w:rPr>
          <w:rFonts w:eastAsia="Times New Roman" w:cs="Times New Roman" w:ascii="Times New Roman" w:hAnsi="Times New Roman"/>
          <w:sz w:val="24"/>
          <w:szCs w:val="24"/>
          <w:lang w:eastAsia="es-ES"/>
        </w:rPr>
        <w:t xml:space="preserve">, que no me pareciese más clara y más cierta que las demostraciones de los geómetras; y, sin embargo, me atrevo a decir que no sólo he encontrado la manera de satisfacerme en poco tiempo, en punto a las principales dificultades que suelen tratarse en la filosofía, sino que </w:t>
      </w:r>
      <w:r>
        <w:rPr>
          <w:rFonts w:eastAsia="Times New Roman" w:cs="Times New Roman" w:ascii="Times New Roman" w:hAnsi="Times New Roman"/>
          <w:color w:val="FF0000"/>
          <w:sz w:val="24"/>
          <w:szCs w:val="24"/>
          <w:lang w:eastAsia="es-ES"/>
        </w:rPr>
        <w:t>también he notado ciertas leyes que Dios ha establecido en la naturaleza y cuyas nociones ha impreso en nuestras almas</w:t>
      </w:r>
      <w:r>
        <w:rPr>
          <w:rFonts w:eastAsia="Times New Roman" w:cs="Times New Roman" w:ascii="Times New Roman" w:hAnsi="Times New Roman"/>
          <w:sz w:val="24"/>
          <w:szCs w:val="24"/>
          <w:lang w:eastAsia="es-ES"/>
        </w:rPr>
        <w:t xml:space="preserve"> de tal suerte, que </w:t>
      </w:r>
      <w:r>
        <w:rPr>
          <w:rFonts w:eastAsia="Times New Roman" w:cs="Times New Roman" w:ascii="Times New Roman" w:hAnsi="Times New Roman"/>
          <w:color w:val="FF0000"/>
          <w:sz w:val="24"/>
          <w:szCs w:val="24"/>
          <w:lang w:eastAsia="es-ES"/>
        </w:rPr>
        <w:t>si reflexionamos sobre ellas con bastante detenimiento, no podremos dudar de que se cumplen exactamente en todo cuanto hay o se hace en el mundo</w:t>
      </w:r>
      <w:r>
        <w:rPr>
          <w:rFonts w:eastAsia="Times New Roman" w:cs="Times New Roman" w:ascii="Times New Roman" w:hAnsi="Times New Roman"/>
          <w:sz w:val="24"/>
          <w:szCs w:val="24"/>
          <w:lang w:eastAsia="es-ES"/>
        </w:rPr>
        <w:t>. Considerando luego la serie de esas leyes, me parece que he descubierto varias verdades más útiles y más importantes que todo lo que anteriormente había aprendido o incluso esperado aprender. Más habiendo procurado explicar las principales de entre ellas en un tratado que, por algunas consideraciones, no puedo publicar, lo mejor será, para darlas a conocer, que diga aquí sumariamente lo que ese tratado contiene.</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utilidad del método para descubrir las leyes físicas, las cuales imprimió Dios en nuestras alm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púseme poner en él todo cuando yo creía saber, antes de escribirlo, acerca de la naturaleza de las cosas materiales. Pero así como los pintores, no pudiendo representar igualmente bien, en un cuadro liso, todas las diferentes caras de un objeto sólido, eligen una de las principales, que vuelven hacia la luz, y representan las demás en la sombra, es decir, tales como pueden verse cuando se mira a la principal, así también, temiendo yo no poder poner en mi discurso todo lo que había en mi pensamiento, hube de limitarme a explicar muy ampliamente mi </w:t>
      </w:r>
      <w:r>
        <w:rPr>
          <w:rFonts w:eastAsia="Times New Roman" w:cs="Times New Roman" w:ascii="Times New Roman" w:hAnsi="Times New Roman"/>
          <w:color w:val="FF0000"/>
          <w:sz w:val="24"/>
          <w:szCs w:val="24"/>
          <w:lang w:eastAsia="es-ES"/>
        </w:rPr>
        <w:t>concepción de la luz</w:t>
      </w:r>
      <w:r>
        <w:rPr>
          <w:rFonts w:eastAsia="Times New Roman" w:cs="Times New Roman" w:ascii="Times New Roman" w:hAnsi="Times New Roman"/>
          <w:sz w:val="24"/>
          <w:szCs w:val="24"/>
          <w:lang w:eastAsia="es-ES"/>
        </w:rPr>
        <w:t xml:space="preserve">; luego, con esta ocasión, añadí algo acerca del sol y de las estrellas fijas, porque </w:t>
      </w:r>
      <w:r>
        <w:rPr>
          <w:rFonts w:eastAsia="Times New Roman" w:cs="Times New Roman" w:ascii="Times New Roman" w:hAnsi="Times New Roman"/>
          <w:color w:val="FF0000"/>
          <w:sz w:val="24"/>
          <w:szCs w:val="24"/>
          <w:lang w:eastAsia="es-ES"/>
        </w:rPr>
        <w:t>casi toda la luz viene de esos cuerpos; de los cielos, que la transmiten; de los planetas, de los cometas y de la tierra, que la reflejan; y en particular, de todos los cuerpos que hay sobre la tierra, que son o coloreados, o transparentes o luminosos</w:t>
      </w:r>
      <w:r>
        <w:rPr>
          <w:rFonts w:eastAsia="Times New Roman" w:cs="Times New Roman" w:ascii="Times New Roman" w:hAnsi="Times New Roman"/>
          <w:sz w:val="24"/>
          <w:szCs w:val="24"/>
          <w:lang w:eastAsia="es-ES"/>
        </w:rPr>
        <w:t xml:space="preserve">; y, por último, del hombre, que es el espectador. Y para dar un poco de sombra a todas esas cosas y poder declarar con más libertad mis juicios, sin la obligación de seguir o de refutar las opiniones recibidas entre los doctos, resolví abandonar este mundo nuestro a sus disputas y hablar sólo de lo que ocurriría en otro mundo nuevo, si </w:t>
      </w:r>
      <w:r>
        <w:rPr>
          <w:rFonts w:eastAsia="Times New Roman" w:cs="Times New Roman" w:ascii="Times New Roman" w:hAnsi="Times New Roman"/>
          <w:color w:val="FF0000"/>
          <w:sz w:val="24"/>
          <w:szCs w:val="24"/>
          <w:lang w:eastAsia="es-ES"/>
        </w:rPr>
        <w:t>Dios</w:t>
      </w:r>
      <w:r>
        <w:rPr>
          <w:rFonts w:eastAsia="Times New Roman" w:cs="Times New Roman" w:ascii="Times New Roman" w:hAnsi="Times New Roman"/>
          <w:sz w:val="24"/>
          <w:szCs w:val="24"/>
          <w:lang w:eastAsia="es-ES"/>
        </w:rPr>
        <w:t xml:space="preserve"> crease ahora en los espacios imaginarios bastante </w:t>
      </w:r>
      <w:r>
        <w:rPr>
          <w:rFonts w:eastAsia="Times New Roman" w:cs="Times New Roman" w:ascii="Times New Roman" w:hAnsi="Times New Roman"/>
          <w:color w:val="FF0000"/>
          <w:sz w:val="24"/>
          <w:szCs w:val="24"/>
          <w:lang w:eastAsia="es-ES"/>
        </w:rPr>
        <w:t>materia</w:t>
      </w:r>
      <w:r>
        <w:rPr>
          <w:rFonts w:eastAsia="Times New Roman" w:cs="Times New Roman" w:ascii="Times New Roman" w:hAnsi="Times New Roman"/>
          <w:sz w:val="24"/>
          <w:szCs w:val="24"/>
          <w:lang w:eastAsia="es-ES"/>
        </w:rPr>
        <w:t xml:space="preserve"> para componerlo y, agitando diversamente y sin orden las varias partes de esa materia, fórmase un caos tan confuso como puedan fingirlo los poetas, sin hacer luego otra cosa que prestar su ordinario concurso a la naturaleza, dejándola obrar, según </w:t>
      </w:r>
      <w:r>
        <w:rPr>
          <w:rFonts w:eastAsia="Times New Roman" w:cs="Times New Roman" w:ascii="Times New Roman" w:hAnsi="Times New Roman"/>
          <w:color w:val="FF0000"/>
          <w:sz w:val="24"/>
          <w:szCs w:val="24"/>
          <w:lang w:eastAsia="es-ES"/>
        </w:rPr>
        <w:t>las leyes por él establecidas</w:t>
      </w:r>
      <w:r>
        <w:rPr>
          <w:rFonts w:eastAsia="Times New Roman" w:cs="Times New Roman" w:ascii="Times New Roman" w:hAnsi="Times New Roman"/>
          <w:sz w:val="24"/>
          <w:szCs w:val="24"/>
          <w:lang w:eastAsia="es-ES"/>
        </w:rPr>
        <w:t>. Así, primeramente describí esa materia y traté de representarla, de tal suerte que no hay, a mi parecer, nada más claro e inteligible</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1"/>
      <w:r>
        <w:rPr>
          <w:rFonts w:eastAsia="Times New Roman" w:cs="Times New Roman" w:ascii="Times New Roman" w:hAnsi="Times New Roman"/>
          <w:sz w:val="24"/>
          <w:szCs w:val="24"/>
          <w:lang w:eastAsia="es-ES"/>
        </w:rPr>
        <w:t>, excepto lo que antes hemos dicho de Dios y del alma; pues hasta supuse expresamente que no hay en ella ninguna de esas formas o cualidades de que disputan las escuel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2"/>
      <w:r>
        <w:rPr>
          <w:rFonts w:eastAsia="Times New Roman" w:cs="Times New Roman" w:ascii="Times New Roman" w:hAnsi="Times New Roman"/>
          <w:sz w:val="24"/>
          <w:szCs w:val="24"/>
          <w:lang w:eastAsia="es-ES"/>
        </w:rPr>
        <w:t xml:space="preserve">, ni en general ninguna otra cosa cuyo conocimiento no sea tan natural a nuestras almas, que no se pueda ni siquiera fingir que se ignora. Hice ver, además, cuáles eran </w:t>
      </w:r>
      <w:r>
        <w:rPr>
          <w:rFonts w:eastAsia="Times New Roman" w:cs="Times New Roman" w:ascii="Times New Roman" w:hAnsi="Times New Roman"/>
          <w:color w:val="FF0000"/>
          <w:sz w:val="24"/>
          <w:szCs w:val="24"/>
          <w:lang w:eastAsia="es-ES"/>
        </w:rPr>
        <w:t>las leyes de la naturaleza</w:t>
      </w:r>
      <w:r>
        <w:rPr>
          <w:rFonts w:eastAsia="Times New Roman" w:cs="Times New Roman" w:ascii="Times New Roman" w:hAnsi="Times New Roman"/>
          <w:sz w:val="24"/>
          <w:szCs w:val="24"/>
          <w:lang w:eastAsia="es-ES"/>
        </w:rPr>
        <w:t xml:space="preserve">; y sin </w:t>
      </w:r>
      <w:r>
        <w:rPr>
          <w:rFonts w:eastAsia="Times New Roman" w:cs="Times New Roman" w:ascii="Times New Roman" w:hAnsi="Times New Roman"/>
          <w:color w:val="FF0000"/>
          <w:sz w:val="24"/>
          <w:szCs w:val="24"/>
          <w:lang w:eastAsia="es-ES"/>
        </w:rPr>
        <w:t>funda</w:t>
      </w:r>
      <w:r>
        <w:rPr>
          <w:rFonts w:eastAsia="Times New Roman" w:cs="Times New Roman" w:ascii="Times New Roman" w:hAnsi="Times New Roman"/>
          <w:sz w:val="24"/>
          <w:szCs w:val="24"/>
          <w:lang w:eastAsia="es-ES"/>
        </w:rPr>
        <w:t xml:space="preserve">r mis razones en ningún otro </w:t>
      </w:r>
      <w:r>
        <w:rPr>
          <w:rFonts w:eastAsia="Times New Roman" w:cs="Times New Roman" w:ascii="Times New Roman" w:hAnsi="Times New Roman"/>
          <w:color w:val="FF0000"/>
          <w:sz w:val="24"/>
          <w:szCs w:val="24"/>
          <w:lang w:eastAsia="es-ES"/>
        </w:rPr>
        <w:t>principio que las infinitas perfecciones de Dios</w:t>
      </w:r>
      <w:r>
        <w:rPr>
          <w:rFonts w:eastAsia="Times New Roman" w:cs="Times New Roman" w:ascii="Times New Roman" w:hAnsi="Times New Roman"/>
          <w:sz w:val="24"/>
          <w:szCs w:val="24"/>
          <w:lang w:eastAsia="es-ES"/>
        </w:rPr>
        <w:t xml:space="preserve">, traté de demostrar todas aquéllas sobre las que pudiera haber alguna duda, y procuré probar que son tales que, aun cuando Dios hubiese creado varios mundos, no podría haber uno en donde no se observaran cumplidamente. Después de esto, mostré cómo la mayor parte de la materia de ese caos debía, a consecuencia de esas leyes, disponerse y arreglarse de cierta manera que la hacía semejante a nuestros cielos; cómo, entretanto, algunas de sus partes habían de componer una tierra, y algunas otras, planetas y cometas, y algunas otras, un sol y estrellas fijas. Y aquí, </w:t>
      </w:r>
      <w:r>
        <w:rPr>
          <w:rFonts w:eastAsia="Times New Roman" w:cs="Times New Roman" w:ascii="Times New Roman" w:hAnsi="Times New Roman"/>
          <w:color w:val="FF0000"/>
          <w:sz w:val="24"/>
          <w:szCs w:val="24"/>
          <w:lang w:eastAsia="es-ES"/>
        </w:rPr>
        <w:t>extendiéndome sobre el tema de la luz,</w:t>
      </w:r>
      <w:r>
        <w:rPr>
          <w:rFonts w:eastAsia="Times New Roman" w:cs="Times New Roman" w:ascii="Times New Roman" w:hAnsi="Times New Roman"/>
          <w:sz w:val="24"/>
          <w:szCs w:val="24"/>
          <w:lang w:eastAsia="es-ES"/>
        </w:rPr>
        <w:t xml:space="preserve"> expliqué por lo menudo cuál era la que debía haber en el sol y en las estrellas y cómo desde allí atravesaba en un instante los espacios inmensos de los cielos y cómo se reflejaba desde los planetas y los cometas hacia la tierra. Añadí también algunas cosas acerca de la sustancia, la situación, los movimientos y todas las varias cualidades de esos cielos y esos astros, de suerte que pensaba haber dicho lo bastante para que se conociera que nada se observa, en los de este mundo, que no deba o, al menos, no pueda parecer en un todo semejante a los de ese otro mundo que yo describí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xplicación de la luz como actúa sobre la materia, emitiendo o reflejándola. Asimismo como las leyes que rigen la naturaleza se apoyan en la perfección infinita de Di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hí pasé a hablar particularmente de la tierra; expliqué cómo, aun habiendo supuesto expresamente que </w:t>
      </w:r>
      <w:r>
        <w:rPr>
          <w:rFonts w:eastAsia="Times New Roman" w:cs="Times New Roman" w:ascii="Times New Roman" w:hAnsi="Times New Roman"/>
          <w:color w:val="FF0000"/>
          <w:sz w:val="24"/>
          <w:szCs w:val="24"/>
          <w:lang w:eastAsia="es-ES"/>
        </w:rPr>
        <w:t>el Creador no dio ningún peso a la materia</w:t>
      </w:r>
      <w:r>
        <w:rPr>
          <w:rFonts w:eastAsia="Times New Roman" w:cs="Times New Roman" w:ascii="Times New Roman" w:hAnsi="Times New Roman"/>
          <w:sz w:val="24"/>
          <w:szCs w:val="24"/>
          <w:lang w:eastAsia="es-ES"/>
        </w:rPr>
        <w:t xml:space="preserve">, de que está compuesta, no por eso dejaban todas sus partes de dirigirse exactamente hacia su centro; cómo, habiendo agua y aire en su superficie, la disposición de los cielos y de los astros, principalmente de la luna, debía causar un flujo y reflujo semejante en todas sus circunstancias al que se observa en nuestros mares, y además una cierta corriente, tanto del agua como del aire, que va de Levante a Poniente, como la que se observa también entre los trópicos; cómo las montañas, los mares, las fuentes y los ríos podían formarse naturalmente, y los metales producirse en las minas, y las plantas crecer en los campos, y, en general, engendrarse todos esos cuerpos llamados mezclas o compuestos. Y entre otras cosas, </w:t>
      </w:r>
      <w:r>
        <w:rPr>
          <w:rFonts w:eastAsia="Times New Roman" w:cs="Times New Roman" w:ascii="Times New Roman" w:hAnsi="Times New Roman"/>
          <w:color w:val="FF0000"/>
          <w:sz w:val="24"/>
          <w:szCs w:val="24"/>
          <w:lang w:eastAsia="es-ES"/>
        </w:rPr>
        <w:t>no conociendo yo, después de los astros, nada en el mundo que produzca luz, sino el fuego</w:t>
      </w:r>
      <w:r>
        <w:rPr>
          <w:rFonts w:eastAsia="Times New Roman" w:cs="Times New Roman" w:ascii="Times New Roman" w:hAnsi="Times New Roman"/>
          <w:sz w:val="24"/>
          <w:szCs w:val="24"/>
          <w:lang w:eastAsia="es-ES"/>
        </w:rPr>
        <w:t xml:space="preserve">, me esforcé por dar claramente a entender cuanto a la naturaleza de éste pertenece, cómo se produce, cómo se alimenta, </w:t>
      </w:r>
      <w:r>
        <w:rPr>
          <w:rFonts w:eastAsia="Times New Roman" w:cs="Times New Roman" w:ascii="Times New Roman" w:hAnsi="Times New Roman"/>
          <w:color w:val="FF0000"/>
          <w:sz w:val="24"/>
          <w:szCs w:val="24"/>
          <w:lang w:eastAsia="es-ES"/>
        </w:rPr>
        <w:t>cómo a veces da calor sin luz y otras luz sin calor</w:t>
      </w:r>
      <w:r>
        <w:rPr>
          <w:rFonts w:eastAsia="Times New Roman" w:cs="Times New Roman" w:ascii="Times New Roman" w:hAnsi="Times New Roman"/>
          <w:sz w:val="24"/>
          <w:szCs w:val="24"/>
          <w:lang w:eastAsia="es-ES"/>
        </w:rPr>
        <w:t>; cómo puede prestar varios colores a varios cuerpos y varias otras cualidades; cómo funde unos y endurece otros; cómo puede consumirlos casi todos o convertirlos en cenizas y humo; y, por último, cómo de esas cenizas, por sólo la violencia de su acción, forma vidrio; pues esta transmutación de las cenizas en vidrio, pareciéndome tan admirable como ninguna otra de las que ocurren en la naturaleza, tuve especial agrado en describirla.</w:t>
      </w:r>
    </w:p>
    <w:p>
      <w:pPr>
        <w:pStyle w:val="Normal"/>
        <w:spacing w:before="280" w:after="280"/>
        <w:ind w:left="0" w:hanging="0"/>
        <w:rPr/>
      </w:pPr>
      <w:r>
        <w:rPr>
          <w:rFonts w:eastAsia="Times New Roman" w:cs="Times New Roman" w:ascii="Times New Roman" w:hAnsi="Times New Roman"/>
          <w:sz w:val="24"/>
          <w:szCs w:val="24"/>
          <w:lang w:eastAsia="es-ES"/>
        </w:rPr>
        <w:t xml:space="preserve">Sin embargo, de todas esas cosas no quería yo inferir que </w:t>
      </w:r>
      <w:r>
        <w:rPr>
          <w:rFonts w:eastAsia="Times New Roman" w:cs="Times New Roman" w:ascii="Times New Roman" w:hAnsi="Times New Roman"/>
          <w:color w:val="FF0000"/>
          <w:sz w:val="24"/>
          <w:szCs w:val="24"/>
          <w:lang w:eastAsia="es-ES"/>
        </w:rPr>
        <w:t>este mundo nuestro haya sido creado</w:t>
      </w:r>
      <w:r>
        <w:rPr>
          <w:rFonts w:eastAsia="Times New Roman" w:cs="Times New Roman" w:ascii="Times New Roman" w:hAnsi="Times New Roman"/>
          <w:sz w:val="24"/>
          <w:szCs w:val="24"/>
          <w:lang w:eastAsia="es-ES"/>
        </w:rPr>
        <w:t xml:space="preserve"> de la manera que yo explicaba, porque es mucho más verosímil que, desde el comienzo, </w:t>
      </w:r>
      <w:r>
        <w:rPr>
          <w:rFonts w:eastAsia="Times New Roman" w:cs="Times New Roman" w:ascii="Times New Roman" w:hAnsi="Times New Roman"/>
          <w:color w:val="FF0000"/>
          <w:sz w:val="24"/>
          <w:szCs w:val="24"/>
          <w:lang w:eastAsia="es-ES"/>
        </w:rPr>
        <w:t>Dios</w:t>
      </w:r>
      <w:r>
        <w:rPr>
          <w:rFonts w:eastAsia="Times New Roman" w:cs="Times New Roman" w:ascii="Times New Roman" w:hAnsi="Times New Roman"/>
          <w:sz w:val="24"/>
          <w:szCs w:val="24"/>
          <w:lang w:eastAsia="es-ES"/>
        </w:rPr>
        <w:t xml:space="preserve"> lo puso tal y como debía ser. Pero es cierto  y esta opinión es comúnmente admitida entre los teólogos  que la acción por la cual </w:t>
      </w:r>
      <w:r>
        <w:rPr>
          <w:rFonts w:eastAsia="Times New Roman" w:cs="Times New Roman" w:ascii="Times New Roman" w:hAnsi="Times New Roman"/>
          <w:color w:val="FF0000"/>
          <w:sz w:val="24"/>
          <w:szCs w:val="24"/>
          <w:lang w:eastAsia="es-ES"/>
        </w:rPr>
        <w:t>Dios lo conserva</w:t>
      </w:r>
      <w:r>
        <w:rPr>
          <w:rFonts w:eastAsia="Times New Roman" w:cs="Times New Roman" w:ascii="Times New Roman" w:hAnsi="Times New Roman"/>
          <w:sz w:val="24"/>
          <w:szCs w:val="24"/>
          <w:lang w:eastAsia="es-ES"/>
        </w:rPr>
        <w:t xml:space="preserve"> es la misma que la acción por la cual lo ha cread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3"/>
      <w:r>
        <w:rPr>
          <w:rFonts w:eastAsia="Times New Roman" w:cs="Times New Roman" w:ascii="Times New Roman" w:hAnsi="Times New Roman"/>
          <w:sz w:val="24"/>
          <w:szCs w:val="24"/>
          <w:lang w:eastAsia="es-ES"/>
        </w:rPr>
        <w:t>; de suerte que, aun cuando no le hubiese dado en un principio otra forma que la del caos, con haber</w:t>
      </w:r>
      <w:r>
        <w:rPr>
          <w:rFonts w:eastAsia="Times New Roman" w:cs="Times New Roman" w:ascii="Times New Roman" w:hAnsi="Times New Roman"/>
          <w:color w:val="FF0000"/>
          <w:sz w:val="24"/>
          <w:szCs w:val="24"/>
          <w:lang w:eastAsia="es-ES"/>
        </w:rPr>
        <w:t xml:space="preserve"> establecido las leyes de la naturaleza</w:t>
      </w:r>
      <w:r>
        <w:rPr>
          <w:rFonts w:eastAsia="Times New Roman" w:cs="Times New Roman" w:ascii="Times New Roman" w:hAnsi="Times New Roman"/>
          <w:sz w:val="24"/>
          <w:szCs w:val="24"/>
          <w:lang w:eastAsia="es-ES"/>
        </w:rPr>
        <w:t xml:space="preserve"> y haberle prestado su concurso para obrar como ella acostumbra, puede creerse, sin menoscabo del milagro de la creación, que todas las cosas, que son puramente materiales, habrían podido, con el tiempo, llegar a ser como ahora las vemos; y su naturaleza es mucho más fácil de concebir cuando se ven nacer poco a poco de esa manera, que cuando se consideran ya hechas del to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De la descripción de los cuerpos inanimados y de las plantas, pasé a la de los animales y particularmente a la de los hombres</w:t>
      </w:r>
      <w:r>
        <w:rPr>
          <w:rFonts w:eastAsia="Times New Roman" w:cs="Times New Roman" w:ascii="Times New Roman" w:hAnsi="Times New Roman"/>
          <w:sz w:val="24"/>
          <w:szCs w:val="24"/>
          <w:lang w:eastAsia="es-ES"/>
        </w:rPr>
        <w:t xml:space="preserve">. Mas no teniendo aún bastante conocimiento para hablar de ellos con el mismo estilo que de los demás seres, es decir, demostrando los efectos por las causas y haciendo ver de qué semillas y en qué manera debe producirlos la naturaleza, me limité a suponer </w:t>
      </w:r>
      <w:r>
        <w:rPr>
          <w:rFonts w:eastAsia="Times New Roman" w:cs="Times New Roman" w:ascii="Times New Roman" w:hAnsi="Times New Roman"/>
          <w:color w:val="FF0000"/>
          <w:sz w:val="24"/>
          <w:szCs w:val="24"/>
          <w:lang w:eastAsia="es-ES"/>
        </w:rPr>
        <w:t>que Dios formó el cuerpo de un hombre enteramente igual a uno de los nuestros, tanto en la figura exterior de sus miembros como en la interior conformación de sus órganos</w:t>
      </w:r>
      <w:r>
        <w:rPr>
          <w:rFonts w:eastAsia="Times New Roman" w:cs="Times New Roman" w:ascii="Times New Roman" w:hAnsi="Times New Roman"/>
          <w:sz w:val="24"/>
          <w:szCs w:val="24"/>
          <w:lang w:eastAsia="es-ES"/>
        </w:rPr>
        <w:t>, sin componerlo de otra materia que la que yo había descrito anteriormente y sin darle al principio alma alguna razonable, ni otra cosa que sirviera de alma vegetativa o sensitiva, sino excitando en su corazón uno de esos fuegos sin luz, ya explicados por mí y que yo concebía de igual naturaleza que el que calienta el heno encerrado antes de estar seco o el que hace que los vinos nuevos hiervan cuando se dejan fermentar con su hollejo; pues examinando las funciones que, a consecuencia de ello, podía haber en ese cuerpo, hallaba que eran exactamente las mismas que pueden realizarse en nosotros, sin que pensemos en ellas y, por consiguiente, sin que contribuya en nada nuestra alma, es decir, esa parte distinta del cuerpo, de la que se ha dicho anteriormente que su naturaleza es sólo pensa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4"/>
      <w:r>
        <w:rPr>
          <w:rFonts w:eastAsia="Times New Roman" w:cs="Times New Roman" w:ascii="Times New Roman" w:hAnsi="Times New Roman"/>
          <w:sz w:val="24"/>
          <w:szCs w:val="24"/>
          <w:lang w:eastAsia="es-ES"/>
        </w:rPr>
        <w:t xml:space="preserve">; y siendo esas funciones las mismas todas, puede decirse que los animales desprovistos de razón son semejantes a nosotros; pero en cambio no se puede encontrar en ese cuerpo ninguna de las que dependen del pensamiento que son, por tanto, las únicas que nos pertenecen en cuanto hombres; pero ésas las encontraba yo luego, suponiendo que </w:t>
      </w:r>
      <w:r>
        <w:rPr>
          <w:rFonts w:eastAsia="Times New Roman" w:cs="Times New Roman" w:ascii="Times New Roman" w:hAnsi="Times New Roman"/>
          <w:color w:val="FF0000"/>
          <w:sz w:val="24"/>
          <w:szCs w:val="24"/>
          <w:lang w:eastAsia="es-ES"/>
        </w:rPr>
        <w:t>Dios creó un alma razonable y la añadió al cuerpo</w:t>
      </w:r>
      <w:r>
        <w:rPr>
          <w:rFonts w:eastAsia="Times New Roman" w:cs="Times New Roman" w:ascii="Times New Roman" w:hAnsi="Times New Roman"/>
          <w:sz w:val="24"/>
          <w:szCs w:val="24"/>
          <w:lang w:eastAsia="es-ES"/>
        </w:rPr>
        <w:t>, de cierta manera que yo describía.</w:t>
      </w:r>
    </w:p>
    <w:p>
      <w:pPr>
        <w:pStyle w:val="Prrafodelista"/>
        <w:numPr>
          <w:ilvl w:val="0"/>
          <w:numId w:val="1"/>
        </w:numPr>
        <w:rPr/>
      </w:pPr>
      <w:r>
        <w:rPr>
          <w:rFonts w:cs="Times New Roman" w:ascii="Times New Roman" w:hAnsi="Times New Roman"/>
          <w:sz w:val="24"/>
          <w:szCs w:val="24"/>
        </w:rPr>
        <w:t xml:space="preserve">Disertación acerca de la Tierra, el fuego y los animales, en especial del hombre que había sido </w:t>
      </w:r>
      <w:r>
        <w:rPr>
          <w:rFonts w:cs="Times New Roman" w:ascii="Times New Roman" w:hAnsi="Times New Roman"/>
          <w:i/>
          <w:sz w:val="24"/>
          <w:szCs w:val="24"/>
        </w:rPr>
        <w:t>formado</w:t>
      </w:r>
      <w:r>
        <w:rPr>
          <w:rFonts w:cs="Times New Roman" w:ascii="Times New Roman" w:hAnsi="Times New Roman"/>
          <w:sz w:val="24"/>
          <w:szCs w:val="24"/>
        </w:rPr>
        <w:t xml:space="preserve"> por Dios inclusive su alm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para que pueda verse el modo como estaba tratada esta materia, voy a poner aquí la </w:t>
      </w:r>
      <w:r>
        <w:rPr>
          <w:rFonts w:eastAsia="Times New Roman" w:cs="Times New Roman" w:ascii="Times New Roman" w:hAnsi="Times New Roman"/>
          <w:color w:val="FF0000"/>
          <w:sz w:val="24"/>
          <w:szCs w:val="24"/>
          <w:lang w:eastAsia="es-ES"/>
        </w:rPr>
        <w:t>explicación del movimiento del corazón y de las arterias</w:t>
      </w:r>
      <w:r>
        <w:rPr>
          <w:rFonts w:eastAsia="Times New Roman" w:cs="Times New Roman" w:ascii="Times New Roman" w:hAnsi="Times New Roman"/>
          <w:sz w:val="24"/>
          <w:szCs w:val="24"/>
          <w:lang w:eastAsia="es-ES"/>
        </w:rPr>
        <w:t xml:space="preserve"> que, siendo el primero y más general que se observa en los animales, servirá para que se juzgue luego fácilmente lo que deba pensarse de todos los demás. Y para que sea más fácil de comprender lo que voy a decir, desearía que los que no están versados en anatomía, se tomen el trabajo, antes de leer esto, de mandar cortar en su presencia el corazón de algún animal grande, que tenga pulmones, pues en un todo se parece bastante al del hombre, y que vean las dos cámaras o concavidades que hay en él; primero, la que está en el lado derecho, a la que van a parar dos tubos muy anchos, a saber: la vena cava, que es el principal receptáculo de la sangre y como el tronco del árbol, cuyas ramas son las demás venas del cuerpo, y la vena arteriosa, cuyo nombre está mal puesto, porque es, en realidad, una arteria que sale del corazón y se divide luego en varias ramas que van a repartirse por los pulmones en todos los sentidos; segundo, la que está en el lado izquierdo, a la que van a parar del mismo modo dos tubos tan anchos o más que los anteriores, a saber: la arteria venosa, cuyo nombre está también mal puesto, porque no es sino una vena que viene de los pulmones, en donde está dividida en varias ramas entremezcladas con las de la vena arteriosa y con las del conducto llamado caño del pulmón, por donde entra el aire de la respiración; y la gran arteria, que sale del corazón y distribuye sus ramas por todo el cuerpo. También quisiera yo que vieran con mucho cuidado los once pellejillos que, como otras tantas puertecitas, abren y cierran los cuatro orificios que hay en esas dos concavidades, a saber: tres a la entrada de la vena cava, en donde están tan bien dispuestos que no pueden en manera alguna impedir que la sangre entre en la concavidad derecha del corazón y, sin embargo, impiden muy exactamente que pueda salir; tres a la entrada de la vena arteriosa, los cuales están dispuestos en modo contrario y permiten que la sangre que hay en esta concavidad pase a los pulmones, pero no que la que está en los pulmones vuelva a entrar en esa concavidad; dos a la entrada de la arteria venosa, los cuales dejan correr la sangre desde los pulmones hasta la concavidad izquierda del corazón, pero se oponen a que vaya en sentido contrario; y tres a la entrada de la gran arteria, que permiten que la sangre salga del corazón, pero le impiden que vuelva a entrar. Y del número de estos pellejos no hay que buscar otra razón sino que el orificio de la arteria venosa, siendo ovalado, a causa del sitio en donde se halla, puede cerrarse cómodamente con dos, mientras que los otros, siendo circulares, pueden cerrarse mejor con tres. Quisiera yo, además, que considerasen que la gran arteria y la vena arteriosa están hechas de una composición mucho más dura y más firme que la arteria venosa y la vena cava, y que estas dos últimas se ensanchan antes de entrar en el corazón, formando como dos bolsas, llamadas orejas del corazón, compuestas de una carne semejante a la de éste; y que siempre hay más calor en el corazón que en ningún otro sitio del cuerpo; y, por último, que este calor es capaz de hacer que si entran algunas gotas de sangre en sus concavidades, se inflen muy luego y se dilaten, como ocurre generalmente a todos los líquidos, cuando caen gota a gota en algún vaso muy caldea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ho esto, basta añadir, para </w:t>
      </w:r>
      <w:r>
        <w:rPr>
          <w:rFonts w:eastAsia="Times New Roman" w:cs="Times New Roman" w:ascii="Times New Roman" w:hAnsi="Times New Roman"/>
          <w:color w:val="FF0000"/>
          <w:sz w:val="24"/>
          <w:szCs w:val="24"/>
          <w:lang w:eastAsia="es-ES"/>
        </w:rPr>
        <w:t>explicar el movimiento del corazón</w:t>
      </w:r>
      <w:r>
        <w:rPr>
          <w:rFonts w:eastAsia="Times New Roman" w:cs="Times New Roman" w:ascii="Times New Roman" w:hAnsi="Times New Roman"/>
          <w:sz w:val="24"/>
          <w:szCs w:val="24"/>
          <w:lang w:eastAsia="es-ES"/>
        </w:rPr>
        <w:t>, que cuando las concavidades no están llenas de sangre, entra necesariamente sangre de la vena cava en la de la derecha, y de la arteria venosa en la de la izquierda, tanto más cuanto que estos dos vasos están siempre llenos, y sus orificios, que miran hacia el corazón, no pueden por entonces estar tapados; pero tan pronto como de ese modo han entrado dos gotas de sangre, una en cada concavidad, estas gotas, que por fuerza son muy gruesas, porque los orificios por donde entran son muy anchos y los vasos de donde vienen están muy llenos de sangre, se expanden y dilatan a causa del calor en que caen; por donde sucede que hinchan todo el corazón y empujan y cierran las cinco puertecillas que están a la entrada de los dos vasos de donde vienen, impidiendo que baje más sangre al corazón; y continúan dilatándose cada vez más, con lo que empujan y abren las otras seis puertecillas, que están a la entrada de los otros dos vasos, por los cuales salen entonces, produciendo así una hinchazón en todas las ramas de la vena arteriosa y de la gran arteria, casi al mismo tiempo que en el corazón; éste se desinfla muy luego, como asimismo sus arterias, porque la sangre que ha entrado en ellas se enfría; y las seis puertecillas vuelven a cerrarse, y las cinco de la vena cava y de la arteria venosa vuelven a abrirse, dando paso a otras dos gotas de sangre, que, a su vez, hinchan el corazón y las arterias como anteriormente. Y porque la sangre, antes de entrar en el corazón, pasa por esas dos bolsas, llamadas orejas, de ahí viene que el movimiento de éstas sea contrario al de aquél, y que éstas se desinflen cuando aquél se infla. Por lo demás, para que los que no conocen la fuerza de las demostraciones matemáticas y no tienen costumbre de distinguir las razones verdaderas de las verosímiles, no se aventuren a negar esto que digo, sin examinarlo, he de advertirles que el movimiento que acabo de explicar se sigue necesariamente de la sola disposición de los órganos que están a la vista en el corazón y del calor que, con los dedos, puede sentirse en esta víscera y de la naturaleza de la sangre que, por experiencia, puede conocerse, como el movimiento de un reloj se sigue de la fuerza, de la situación y de la figura de sus contrapesos y de sus rued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si se pregunta </w:t>
      </w:r>
      <w:r>
        <w:rPr>
          <w:rFonts w:eastAsia="Times New Roman" w:cs="Times New Roman" w:ascii="Times New Roman" w:hAnsi="Times New Roman"/>
          <w:color w:val="FF0000"/>
          <w:sz w:val="24"/>
          <w:szCs w:val="24"/>
          <w:lang w:eastAsia="es-ES"/>
        </w:rPr>
        <w:t>cómo la sangre de las venas no se acaba</w:t>
      </w:r>
      <w:r>
        <w:rPr>
          <w:rFonts w:eastAsia="Times New Roman" w:cs="Times New Roman" w:ascii="Times New Roman" w:hAnsi="Times New Roman"/>
          <w:sz w:val="24"/>
          <w:szCs w:val="24"/>
          <w:lang w:eastAsia="es-ES"/>
        </w:rPr>
        <w:t xml:space="preserve">, al entrar así continuamente en el corazón, </w:t>
      </w:r>
      <w:r>
        <w:rPr>
          <w:rFonts w:eastAsia="Times New Roman" w:cs="Times New Roman" w:ascii="Times New Roman" w:hAnsi="Times New Roman"/>
          <w:color w:val="FF0000"/>
          <w:sz w:val="24"/>
          <w:szCs w:val="24"/>
          <w:lang w:eastAsia="es-ES"/>
        </w:rPr>
        <w:t>y cómo las arterias no se llenan demasiadamente</w:t>
      </w:r>
      <w:r>
        <w:rPr>
          <w:rFonts w:eastAsia="Times New Roman" w:cs="Times New Roman" w:ascii="Times New Roman" w:hAnsi="Times New Roman"/>
          <w:sz w:val="24"/>
          <w:szCs w:val="24"/>
          <w:lang w:eastAsia="es-ES"/>
        </w:rPr>
        <w:t>, puesto que toda la que pasa por el corazón viene a ellas, no necesito contestar otra cosa que lo que ya ha escrito un médico de Inglaterr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5"/>
      <w:r>
        <w:rPr>
          <w:rFonts w:eastAsia="Times New Roman" w:cs="Times New Roman" w:ascii="Times New Roman" w:hAnsi="Times New Roman"/>
          <w:sz w:val="24"/>
          <w:szCs w:val="24"/>
          <w:lang w:eastAsia="es-ES"/>
        </w:rPr>
        <w:t>, a quien hay que reconocer el mérito de haber abierto brecha en este punto y de ser el primero que ha enseñado que hay en las extremidades de las arterias varios pequeños corredores, por donde la sangre que llega del corazón pasa a las ramillas extremas de las venas y de aquí vuelve luego al corazón; de suerte que el curso de la sangre es una circulación perpetua. Y esto lo prueba muy bien por medio de la experiencia ordinaria de los cirujanos, quienes, habiendo atado el brazo con mediana fuerza por encima del sitio en donde abren la vena, hacen que la sangre salga más abundante que si no hubiesen atado el brazo; y ocurriría todo lo contrario si lo ataran más abajo, entre la mano y la herida, o si lo ataran con mucha fuerza por encima. Porque es claro que la atadura hecha con mediana fuerza puede impedir que la sangre que hay en el brazo vuelva al corazón por las venas, pero no que acuda nueva sangre por las arterias, porque éstas van por debajo de las venas, y siendo sus pellejos más duros, son menos fáciles de oprimir; y también porque la sangre que viene del corazón tiende con más fuerza a pasar por las arterias hacia la mano, que no a volver de la mano hacia el corazón por las venas; y puesto que la sangre sale del brazo, por el corte que se ha hecho en una de las venas, es necesario que haya algunos pasos por la parte debajo de la atadura, es decir, hacia las extremidades del brazo, por donde la sangre pueda venir de las arterias. También prueba muy satisfactoriamente lo que dice d</w:t>
      </w:r>
      <w:r>
        <w:rPr>
          <w:rFonts w:eastAsia="Times New Roman" w:cs="Times New Roman" w:ascii="Times New Roman" w:hAnsi="Times New Roman"/>
          <w:color w:val="FF0000"/>
          <w:sz w:val="24"/>
          <w:szCs w:val="24"/>
          <w:lang w:eastAsia="es-ES"/>
        </w:rPr>
        <w:t>el curso de la sangre</w:t>
      </w:r>
      <w:r>
        <w:rPr>
          <w:rFonts w:eastAsia="Times New Roman" w:cs="Times New Roman" w:ascii="Times New Roman" w:hAnsi="Times New Roman"/>
          <w:sz w:val="24"/>
          <w:szCs w:val="24"/>
          <w:lang w:eastAsia="es-ES"/>
        </w:rPr>
        <w:t>, por la existencia de ciertos pellejos que están de tal modo dispuestos en diferentes lugares, a lo largo de las venas, que no permiten que la sangre vaya desde el centro del cuerpo a las extremidades y sí sólo que vuelva de las extremidades al centro; y además, la experiencia demuestra que toda la sangre que hay en el cuerpo puede salir en poco tiempo por una sola arteria que se haya cortado, aun cuando, habiéndose atado la arteria muy cerca del corazón, se haya hecho el corte entre éste y la atadura, de tal suerte que no haya ocasión de imaginar que la sangre vertida pueda venir de otra parte.</w:t>
      </w:r>
    </w:p>
    <w:p>
      <w:pPr>
        <w:pStyle w:val="Prrafodelista"/>
        <w:numPr>
          <w:ilvl w:val="0"/>
          <w:numId w:val="1"/>
        </w:numPr>
        <w:rPr/>
      </w:pPr>
      <w:r>
        <w:rPr>
          <w:rFonts w:cs="Times New Roman" w:ascii="Times New Roman" w:hAnsi="Times New Roman"/>
          <w:sz w:val="24"/>
          <w:szCs w:val="24"/>
        </w:rPr>
        <w:t xml:space="preserve">Lección de anatomía; morfología y funcionamiento del corazón y la </w:t>
      </w:r>
      <w:hyperlink r:id="rId2">
        <w:r>
          <w:rPr>
            <w:rStyle w:val="InternetLink"/>
            <w:rFonts w:cs="Times New Roman" w:ascii="Times New Roman" w:hAnsi="Times New Roman"/>
            <w:sz w:val="24"/>
            <w:szCs w:val="24"/>
          </w:rPr>
          <w:t>circulación sanguínea</w:t>
        </w:r>
      </w:hyperlink>
      <w:r>
        <w:rPr>
          <w:rFonts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hay otras muchas cosas que dan fe de que la verdadera causa de ese </w:t>
      </w:r>
      <w:r>
        <w:rPr>
          <w:rFonts w:eastAsia="Times New Roman" w:cs="Times New Roman" w:ascii="Times New Roman" w:hAnsi="Times New Roman"/>
          <w:color w:val="FF0000"/>
          <w:sz w:val="24"/>
          <w:szCs w:val="24"/>
          <w:lang w:eastAsia="es-ES"/>
        </w:rPr>
        <w:t>movimiento de la sangre es la que he dicho, como son primeramente la diferencia que se nota entre la que sale de las venas y la que sale de las arterias, diferencia que no puede venir sino de que, habiéndose rarificado y como destilado la sangre, al pasar por el corazón, es más sutil y más viva y más caliente en saliendo de este</w:t>
      </w:r>
      <w:r>
        <w:rPr>
          <w:rFonts w:eastAsia="Times New Roman" w:cs="Times New Roman" w:ascii="Times New Roman" w:hAnsi="Times New Roman"/>
          <w:sz w:val="24"/>
          <w:szCs w:val="24"/>
          <w:lang w:eastAsia="es-ES"/>
        </w:rPr>
        <w:t xml:space="preserve">, es decir, estando en las arterias, que no poco antes de entrar, o sea estando en las venas. Y si bien se mira, se verá que esa diferencia no aparece del todo sino cerca del corazón y no tanto en los lugares más lejanos; además, la dureza del pellejo de que están hechas la vena arteriosa y la gran arteria, es buena prueba de que la sangre las golpea con más fuerza que a las venas. Y ¿cómo explicar que la concavidad izquierda del corazón y la gran arteria sean más amplias y anchas que la concavidad derecha y la vena arteriosa, sino porque la sangre de la arteria venosa, que antes de pasar por el corazón no ha estado más que en los pulmones, es más sutil y se expande mejor y más fácilmente que la que viene inmediatamente de la vena cava? ¿Y qué es lo que los médicos pueden averiguar, al tomar el pulso, si no es que, según que la sangre cambie de naturaleza, puede el calor del corazón distenderla con más o menos fuerza y más o menos velocidad? Y si inquirimos cómo este calor se comunica a los demás miembros, habremos de convenir en que es por medio de la sangre, que, al pasar por el corazón, se calienta y se reparte luego por todo el cuerpo, de donde sucede que, si quitamos sangre de una parte, quitámosle asimismo el calor; y aun cuando el corazón estuviese ardiendo, como un hierro candente, no bastaría a calentar los pies y las manos, como lo hace, si no les enviase de continuo sangre nueva. También por esto se conoce que el uso verdadero de la respiración es introducir en el pulmón aire fresco bastante a conseguir que la sangre, que viene de la concavidad derecha del corazón, en donde ha sido dilatada y como cambiada en vapores, se espese y se convierta de nuevo en sangre, antes de volver a la concavidad izquierda, sin lo cual no pudiera ser apta a servir de alimento al fuego que hay en la dicha concavidad; y una confirmación de esto es que vemos que los animales que no tienen pulmones, poseen una sola concavidad en el corazón, y que los niños que estando en el seno materno no pueden usar de los pulmones, tienen un orificio por donde pasa sangre de la vena cava a la concavidad izquierda del corazón, y un conducto por donde va de la vena arteriosa a la gran arteria, sin pasar por </w:t>
      </w:r>
      <w:r>
        <w:rPr>
          <w:rFonts w:eastAsia="Times New Roman" w:cs="Times New Roman" w:ascii="Times New Roman" w:hAnsi="Times New Roman"/>
          <w:color w:val="FF0000"/>
          <w:sz w:val="24"/>
          <w:szCs w:val="24"/>
          <w:lang w:eastAsia="es-ES"/>
        </w:rPr>
        <w:t>el pulmón</w:t>
      </w:r>
      <w:r>
        <w:rPr>
          <w:rFonts w:eastAsia="Times New Roman" w:cs="Times New Roman" w:ascii="Times New Roman" w:hAnsi="Times New Roman"/>
          <w:sz w:val="24"/>
          <w:szCs w:val="24"/>
          <w:lang w:eastAsia="es-ES"/>
        </w:rPr>
        <w:t xml:space="preserve">. Además, ¿cómo podría hacerse la cocción de los alimentos en el estómago, si el corazón no enviase calor a esta víscera por medio de las arterias, añadiéndole algunas de las más suaves partes de la sangre, que ayudan a disolver las viandas? Y la acción que convierte en sangre el jugo de esas viandas, ¿no es fácil de conocer, si se considera que, al pasar una y otra vez por el corazón, se destila quizá más de cien o doscientas veces cada día? </w:t>
      </w:r>
      <w:r>
        <w:rPr>
          <w:rFonts w:eastAsia="Times New Roman" w:cs="Times New Roman" w:ascii="Times New Roman" w:hAnsi="Times New Roman"/>
          <w:color w:val="FF0000"/>
          <w:sz w:val="24"/>
          <w:szCs w:val="24"/>
          <w:lang w:eastAsia="es-ES"/>
        </w:rPr>
        <w:t>Y para explicar la nutrición y la producción de los varios humores que hay en el cuerpo</w:t>
      </w:r>
      <w:r>
        <w:rPr>
          <w:rFonts w:eastAsia="Times New Roman" w:cs="Times New Roman" w:ascii="Times New Roman" w:hAnsi="Times New Roman"/>
          <w:sz w:val="24"/>
          <w:szCs w:val="24"/>
          <w:lang w:eastAsia="es-ES"/>
        </w:rPr>
        <w:t>, ¿qué necesidad hay de otra cosa, sino decir que la fuerza con que la sangre, al dilatarse, pasa del corazón a las extremidades de las arterias, es causa de que algunas de sus partes se detienen entre las partes de los miembros en donde se hallan, tomando el lugar de otras que expulsan, y que, según la situación o la figura o la pequeñez de los poros que encuentran, van unas a alojarse en ciertos lugares y otras en ciertos otros, del mismo modo como hacen las cribas que, por estar agujereadas de diferente modo, sirven para separar unos de otros los granos de varios tamaños. Y, por último, lo que hay de más notable en todo esto, es la generación de los espíritus animales, que son como un sutilísimo viento, o más bien como una purísima y vivísima llama, la cual asciende de continuo muy abundante desde el corazón al cerebro y se corre luego por los nervios a los músculos y pone en movimiento todos los miembros; y para explicar cómo las partes de la sangre más agitadas y penetrantes van hacia el cerebro, más bien que a otro lugar cualquiera, no es necesario imaginar otra causa sino que las arterias que las conducen son las que salen del corazón en línea más recta, y, según las reglas mecánicas, que son las mismas que las de la naturaleza, cuando varias cosas tienden juntas a moverse hacia un mismo lado, sin que haya espacio bastante para recibirlas todas, como ocurre a las partes de la sangre que salen de la concavidad izquierda del corazón y tienden todas hacia el cerebro, las más fuertes deben dar de lado a las más endebles y menos agitadas y, por lo tanto, ser las únicas que lleguen</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6"/>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ontinuación de la lección anatómica; función del pulmón, nutrición y secre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ía yo explicado, con bastante detenimiento, todas estas cosas en el tratado que tuve el propósito de publicar. Y después había mostrado cuál debe ser la fábric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8"</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7"/>
      <w:r>
        <w:rPr>
          <w:rFonts w:eastAsia="Times New Roman" w:cs="Times New Roman" w:ascii="Times New Roman" w:hAnsi="Times New Roman"/>
          <w:sz w:val="24"/>
          <w:szCs w:val="24"/>
          <w:lang w:eastAsia="es-ES"/>
        </w:rPr>
        <w:t>de los nervios y de los músculos del cuerpo humano, para conseguir que los espíritus animales, estando dentro, tengan fuerza bastante a mover los miembros, como vemos que las cabezas, poco después de cortadas, aun se mueven y muerden la tierra, sin embargo de que ya no están animadas; cuáles cambios deben verificarse en el cerebro para causar la vigilia, el sueño y los ensueños; cómo la luz, los sonidos, los olores, los sabores, el calor y demás cualidades de los objetos exteriores pueden imprimir en el cerebro varias ideas, por medio de los sentidos; cómo también pueden enviar allí las suyas el hambre, la sed y otras pasiones interiores; qué deba entenderse por el sentido común, en el cual son recibidas esas ideas; qué por la memoria, que las conserva y qué por la fantasía, que puede cambiarlas diversamente y componer otras nuevas y también puede, por idéntica manera, distribuir los espíritus animales en los músculos y poner en movimiento los miembros del cuerpo, acomodándolos a los objetos que se presentan a los sentidos y a las pasiones interiores, en tantos varios modos cuantos movimientos puede hacer nuestro cuerpo sin que la voluntad los guíe</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5.html" \l "_ftn9"</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4"/>
          <w:szCs w:val="24"/>
          <w:u w:val="single"/>
          <w:vertAlign w:val="superscript"/>
          <w:lang w:eastAsia="es-ES"/>
        </w:rPr>
        <w:t>[9]</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8"/>
      <w:r>
        <w:rPr>
          <w:rFonts w:eastAsia="Times New Roman" w:cs="Times New Roman" w:ascii="Times New Roman" w:hAnsi="Times New Roman"/>
          <w:sz w:val="24"/>
          <w:szCs w:val="24"/>
          <w:lang w:eastAsia="es-ES"/>
        </w:rPr>
        <w:t xml:space="preserve">; lo cual no parecerá de ninguna manera extraño a los que, sabiendo cuántos </w:t>
      </w:r>
      <w:r>
        <w:rPr>
          <w:rFonts w:eastAsia="Times New Roman" w:cs="Times New Roman" w:ascii="Times New Roman" w:hAnsi="Times New Roman"/>
          <w:color w:val="FF0000"/>
          <w:sz w:val="24"/>
          <w:szCs w:val="24"/>
          <w:lang w:eastAsia="es-ES"/>
        </w:rPr>
        <w:t>autómatas o máquinas semovientes puede construir la industria humana, sin emplear sino poquísimas piezas, en comparación de la gran muchedumbre de huesos, músculos, nervios, arterias, venas y demás partes que hay en el cuerpo de un animal, consideren este cuerpo como una máquina que, por ser hecha de manos de Dios, está incomparablemente mejor ordenada y posee movimientos más admirables que ninguna otra de las que puedan inventar los hombres</w:t>
      </w:r>
      <w:r>
        <w:rPr>
          <w:rFonts w:eastAsia="Times New Roman" w:cs="Times New Roman" w:ascii="Times New Roman" w:hAnsi="Times New Roman"/>
          <w:sz w:val="24"/>
          <w:szCs w:val="24"/>
          <w:lang w:eastAsia="es-ES"/>
        </w:rPr>
        <w:t xml:space="preserve">. Y aquí me extendí particularmente, haciendo ver que si hubiese máquinas tales que tuviesen los órganos y figura exterior de un mono o de otro cualquiera animal, desprovisto de razón, no habría medio alguno que nos permitiera conocer que no son en todo de igual naturaleza que esos animales; mientras que si las hubiera que semejasen a nuestros cuerpos e imitasen nuestras acciones, cuanto fuere moralmente posible, siempre tendríamos </w:t>
      </w:r>
      <w:r>
        <w:rPr>
          <w:rFonts w:eastAsia="Times New Roman" w:cs="Times New Roman" w:ascii="Times New Roman" w:hAnsi="Times New Roman"/>
          <w:color w:val="FF0000"/>
          <w:sz w:val="24"/>
          <w:szCs w:val="24"/>
          <w:lang w:eastAsia="es-ES"/>
        </w:rPr>
        <w:t>dos medios muy ciertos para reconocer que no por eso son hombres verdaderos</w:t>
      </w:r>
      <w:r>
        <w:rPr>
          <w:rFonts w:eastAsia="Times New Roman" w:cs="Times New Roman" w:ascii="Times New Roman" w:hAnsi="Times New Roman"/>
          <w:sz w:val="24"/>
          <w:szCs w:val="24"/>
          <w:lang w:eastAsia="es-ES"/>
        </w:rPr>
        <w:t xml:space="preserve">; y es el </w:t>
      </w:r>
      <w:r>
        <w:rPr>
          <w:rFonts w:eastAsia="Times New Roman" w:cs="Times New Roman" w:ascii="Times New Roman" w:hAnsi="Times New Roman"/>
          <w:color w:val="FF0000"/>
          <w:sz w:val="24"/>
          <w:szCs w:val="24"/>
          <w:lang w:eastAsia="es-ES"/>
        </w:rPr>
        <w:t>primero</w:t>
      </w:r>
      <w:r>
        <w:rPr>
          <w:rFonts w:eastAsia="Times New Roman" w:cs="Times New Roman" w:ascii="Times New Roman" w:hAnsi="Times New Roman"/>
          <w:sz w:val="24"/>
          <w:szCs w:val="24"/>
          <w:lang w:eastAsia="es-ES"/>
        </w:rPr>
        <w:t xml:space="preserve">, que </w:t>
      </w:r>
      <w:r>
        <w:rPr>
          <w:rFonts w:eastAsia="Times New Roman" w:cs="Times New Roman" w:ascii="Times New Roman" w:hAnsi="Times New Roman"/>
          <w:color w:val="FF0000"/>
          <w:sz w:val="24"/>
          <w:szCs w:val="24"/>
          <w:lang w:eastAsia="es-ES"/>
        </w:rPr>
        <w:t>nunca podrían hacer uso de palabras ni otros signos, componiéndolos, como hacemos nosotros, para declarar nuestros pensamientos a los demás</w:t>
      </w:r>
      <w:r>
        <w:rPr>
          <w:rFonts w:eastAsia="Times New Roman" w:cs="Times New Roman" w:ascii="Times New Roman" w:hAnsi="Times New Roman"/>
          <w:sz w:val="24"/>
          <w:szCs w:val="24"/>
          <w:lang w:eastAsia="es-ES"/>
        </w:rPr>
        <w:t xml:space="preserve">, pues si bien se puede concebir que una máquina esté de tal modo hecha, que profiera palabras, y hasta que las profiera a propósito de acciones corporales que causen alguna alteración en sus órganos, como, </w:t>
      </w:r>
      <w:r>
        <w:rPr>
          <w:rFonts w:eastAsia="Times New Roman" w:cs="Times New Roman" w:ascii="Times New Roman" w:hAnsi="Times New Roman"/>
          <w:i/>
          <w:iCs/>
          <w:sz w:val="24"/>
          <w:szCs w:val="24"/>
          <w:lang w:eastAsia="es-ES"/>
        </w:rPr>
        <w:t>verbi gratia</w:t>
      </w:r>
      <w:r>
        <w:rPr>
          <w:rFonts w:eastAsia="Times New Roman" w:cs="Times New Roman" w:ascii="Times New Roman" w:hAnsi="Times New Roman"/>
          <w:sz w:val="24"/>
          <w:szCs w:val="24"/>
          <w:lang w:eastAsia="es-ES"/>
        </w:rPr>
        <w:t xml:space="preserve">, si se la toca en una parte, que pregunte lo que se quiere decirle, y si en otra, que grite que se le hace daño, y otras cosas por el mismo estilo, sin embargo, no se concibe que ordene en varios modos las palabras para contestar al sentido de todo lo que en su presencia se diga, como pueden hacerlo aun los más estúpidos de entre los hombres; y es el </w:t>
      </w:r>
      <w:r>
        <w:rPr>
          <w:rFonts w:eastAsia="Times New Roman" w:cs="Times New Roman" w:ascii="Times New Roman" w:hAnsi="Times New Roman"/>
          <w:color w:val="FF0000"/>
          <w:sz w:val="24"/>
          <w:szCs w:val="24"/>
          <w:lang w:eastAsia="es-ES"/>
        </w:rPr>
        <w:t>segundo</w:t>
      </w:r>
      <w:r>
        <w:rPr>
          <w:rFonts w:eastAsia="Times New Roman" w:cs="Times New Roman" w:ascii="Times New Roman" w:hAnsi="Times New Roman"/>
          <w:sz w:val="24"/>
          <w:szCs w:val="24"/>
          <w:lang w:eastAsia="es-ES"/>
        </w:rPr>
        <w:t xml:space="preserve"> que, aun cuando hicieran varias cosas tan bien y acaso mejor que ninguno de nosotros, no dejarían de fallar en otras, por donde </w:t>
      </w:r>
      <w:r>
        <w:rPr>
          <w:rFonts w:eastAsia="Times New Roman" w:cs="Times New Roman" w:ascii="Times New Roman" w:hAnsi="Times New Roman"/>
          <w:color w:val="FF0000"/>
          <w:sz w:val="24"/>
          <w:szCs w:val="24"/>
          <w:lang w:eastAsia="es-ES"/>
        </w:rPr>
        <w:t>se descubriría que no obran por conocimiento, sino sólo por la disposición de sus órganos, pues mientras que la razón es un instrumento universal, que puede servir en todas las coyunturas, esos órganos, en cambio, necesitan una particular disposición para cada acción particular</w:t>
      </w:r>
      <w:r>
        <w:rPr>
          <w:rFonts w:eastAsia="Times New Roman" w:cs="Times New Roman" w:ascii="Times New Roman" w:hAnsi="Times New Roman"/>
          <w:sz w:val="24"/>
          <w:szCs w:val="24"/>
          <w:lang w:eastAsia="es-ES"/>
        </w:rPr>
        <w:t xml:space="preserve">; por donde sucede que es moralmente imposible que haya tantas y tan varias disposiciones en una máquina, que puedan hacerla obrar en todas las ocurrencias de la vida de la manera como </w:t>
      </w:r>
      <w:r>
        <w:rPr>
          <w:rFonts w:eastAsia="Times New Roman" w:cs="Times New Roman" w:ascii="Times New Roman" w:hAnsi="Times New Roman"/>
          <w:color w:val="FF0000"/>
          <w:sz w:val="24"/>
          <w:szCs w:val="24"/>
          <w:lang w:eastAsia="es-ES"/>
        </w:rPr>
        <w:t>la razón</w:t>
      </w:r>
      <w:r>
        <w:rPr>
          <w:rFonts w:eastAsia="Times New Roman" w:cs="Times New Roman" w:ascii="Times New Roman" w:hAnsi="Times New Roman"/>
          <w:sz w:val="24"/>
          <w:szCs w:val="24"/>
          <w:lang w:eastAsia="es-ES"/>
        </w:rPr>
        <w:t xml:space="preserve"> nos hace obrar a </w:t>
      </w:r>
      <w:r>
        <w:rPr>
          <w:rFonts w:eastAsia="Times New Roman" w:cs="Times New Roman" w:ascii="Times New Roman" w:hAnsi="Times New Roman"/>
          <w:color w:val="FF0000"/>
          <w:sz w:val="24"/>
          <w:szCs w:val="24"/>
          <w:lang w:eastAsia="es-ES"/>
        </w:rPr>
        <w:t>nosotros</w:t>
      </w:r>
      <w:r>
        <w:rPr>
          <w:rFonts w:eastAsia="Times New Roman" w:cs="Times New Roman" w:ascii="Times New Roman" w:hAnsi="Times New Roman"/>
          <w:sz w:val="24"/>
          <w:szCs w:val="24"/>
          <w:lang w:eastAsia="es-ES"/>
        </w:rPr>
        <w:t xml:space="preserve">. </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omparación del hombre con una máquina, ésta es mucho más imperfecta que la hecha por Dios, el hombre.</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Y si el hombre construyese una máquina está se diferenciaría en el uso del lenguaje y de la razón, lo mismo se puede decir de los anim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hora bien: por esos dos medios puede conocerse también </w:t>
      </w:r>
      <w:r>
        <w:rPr>
          <w:rFonts w:eastAsia="Times New Roman" w:cs="Times New Roman" w:ascii="Times New Roman" w:hAnsi="Times New Roman"/>
          <w:color w:val="FF0000"/>
          <w:sz w:val="24"/>
          <w:szCs w:val="24"/>
          <w:lang w:eastAsia="es-ES"/>
        </w:rPr>
        <w:t>la diferencia que hay entre los hombres y los brutos</w:t>
      </w:r>
      <w:r>
        <w:rPr>
          <w:rFonts w:eastAsia="Times New Roman" w:cs="Times New Roman" w:ascii="Times New Roman" w:hAnsi="Times New Roman"/>
          <w:sz w:val="24"/>
          <w:szCs w:val="24"/>
          <w:lang w:eastAsia="es-ES"/>
        </w:rPr>
        <w:t xml:space="preserve">, pues es cosa muy de notar que no hay hombre, por estúpido y embobado que esté, sin exceptuar los locos, que no sea capaz de arreglar un conjunto de varias palabras y componer un discurso que dé a entender sus pensamientos; y, por el contrario, no hay </w:t>
      </w:r>
      <w:r>
        <w:rPr>
          <w:rFonts w:eastAsia="Times New Roman" w:cs="Times New Roman" w:ascii="Times New Roman" w:hAnsi="Times New Roman"/>
          <w:color w:val="FF0000"/>
          <w:sz w:val="24"/>
          <w:szCs w:val="24"/>
          <w:lang w:eastAsia="es-ES"/>
        </w:rPr>
        <w:t>animal,</w:t>
      </w:r>
      <w:r>
        <w:rPr>
          <w:rFonts w:eastAsia="Times New Roman" w:cs="Times New Roman" w:ascii="Times New Roman" w:hAnsi="Times New Roman"/>
          <w:sz w:val="24"/>
          <w:szCs w:val="24"/>
          <w:lang w:eastAsia="es-ES"/>
        </w:rPr>
        <w:t xml:space="preserve"> por perfecto y felizmente dotado que sea, que pueda hacer otro tanto. Lo cual no sucede porque a los animales les falten órganos, pues vemos que las urracas y los loros pueden proferir, como nosotros, palabras, y, sin embargo, </w:t>
      </w:r>
      <w:r>
        <w:rPr>
          <w:rFonts w:eastAsia="Times New Roman" w:cs="Times New Roman" w:ascii="Times New Roman" w:hAnsi="Times New Roman"/>
          <w:color w:val="FF0000"/>
          <w:sz w:val="24"/>
          <w:szCs w:val="24"/>
          <w:lang w:eastAsia="es-ES"/>
        </w:rPr>
        <w:t>no pueden, como nosotros, hablar</w:t>
      </w:r>
      <w:r>
        <w:rPr>
          <w:rFonts w:eastAsia="Times New Roman" w:cs="Times New Roman" w:ascii="Times New Roman" w:hAnsi="Times New Roman"/>
          <w:sz w:val="24"/>
          <w:szCs w:val="24"/>
          <w:lang w:eastAsia="es-ES"/>
        </w:rPr>
        <w:t xml:space="preserve">, es decir, dar fe de que piensan lo que dicen; en cambio los hombres que, habiendo nacido sordos y mudos, están privados de los órganos, que a los otros sirven para hablar, suelen inventar por sí mismos unos signos, por donde se declaran a los que, viviendo con ellos, han conseguido aprender su lengua. Y esto no sólo prueba que las bestias tienen menos razón que los hombres, sino que no tienen ninguna; pues ya se ve que basta muy poca para saber hablar; y supuesto que se advierten desigualdades entre los animales de una misma especie, como entre los hombres, siendo unos más fáciles de adiestrar que otros, no es de creer que un mono o un loro, que fuese de los más perfectos en su especie, no igualara a un niño de los más estúpidos, o, por lo menos, a un niño cuyo cerebro estuviera turbado, si no fuera que su alma es de naturaleza totalmente diferente de la nuestra. Y no deben confundirse las palabras con los movimientos naturales que delatan las pasiones, los cuales pueden ser imitados por las máquinas tan bien como por los animales, ni debe pensarse, como pensaron algunos antiguos, que las bestias hablan, aunque nosotros no comprendemos su lengua; pues si eso fuera verdad, puesto que poseen varios órganos parecidos a los nuestros, podrían darse a entender de nosotros como de sus semejantes. Es también muy notable cosa que, aun cuando hay varios animales que demuestran más industria que nosotros en algunas de sus acciones, sin embargo, vemos que esos mismos no demuestran ninguna en muchas otras; de suerte que eso que hacen mejor que nosotros </w:t>
      </w:r>
      <w:r>
        <w:rPr>
          <w:rFonts w:eastAsia="Times New Roman" w:cs="Times New Roman" w:ascii="Times New Roman" w:hAnsi="Times New Roman"/>
          <w:color w:val="FF0000"/>
          <w:sz w:val="24"/>
          <w:szCs w:val="24"/>
          <w:lang w:eastAsia="es-ES"/>
        </w:rPr>
        <w:t>no prueba que tengan ingenio</w:t>
      </w:r>
      <w:r>
        <w:rPr>
          <w:rFonts w:eastAsia="Times New Roman" w:cs="Times New Roman" w:ascii="Times New Roman" w:hAnsi="Times New Roman"/>
          <w:sz w:val="24"/>
          <w:szCs w:val="24"/>
          <w:lang w:eastAsia="es-ES"/>
        </w:rPr>
        <w:t>, pues, en ese caso, tendrían más que ninguno de nosotros y harían mejor que nosotros todas las demás cosas, sino más bien prueba que no tienen ninguno y que es la naturaleza la que en ellos obra, por la disposición de sus órganos, como vemos que un reloj, compuesto sólo de ruedas y resortes, puede contar las horas y medir el tiempo más exactamente que nosotros con toda nuestra prudencia.</w:t>
      </w:r>
    </w:p>
    <w:p>
      <w:pPr>
        <w:pStyle w:val="Normal"/>
        <w:spacing w:before="280" w:after="280"/>
        <w:ind w:left="0" w:hanging="0"/>
        <w:rPr/>
      </w:pPr>
      <w:r>
        <w:rPr>
          <w:rFonts w:eastAsia="Times New Roman" w:cs="Times New Roman" w:ascii="Times New Roman" w:hAnsi="Times New Roman"/>
          <w:sz w:val="24"/>
          <w:szCs w:val="24"/>
          <w:lang w:eastAsia="es-ES"/>
        </w:rPr>
        <w:t xml:space="preserve">Después de todo esto, había yo descrito el </w:t>
      </w:r>
      <w:r>
        <w:rPr>
          <w:rFonts w:eastAsia="Times New Roman" w:cs="Times New Roman" w:ascii="Times New Roman" w:hAnsi="Times New Roman"/>
          <w:color w:val="FF0000"/>
          <w:sz w:val="24"/>
          <w:szCs w:val="24"/>
          <w:lang w:eastAsia="es-ES"/>
        </w:rPr>
        <w:t>alma razonable</w:t>
      </w:r>
      <w:r>
        <w:rPr>
          <w:rFonts w:eastAsia="Times New Roman" w:cs="Times New Roman" w:ascii="Times New Roman" w:hAnsi="Times New Roman"/>
          <w:sz w:val="24"/>
          <w:szCs w:val="24"/>
          <w:lang w:eastAsia="es-ES"/>
        </w:rPr>
        <w:t xml:space="preserve"> y mostrado que en manera alguna puede seguirse de la potencia de la materia, como las otras cosas de que he hablado, sino que ha de ser expresamente creada; y no basta que esté alojada en el cuerpo humano, como un piloto en su navío, a no ser acaso para mover sus miembros, sino que es necesario que esté junta </w:t>
      </w:r>
      <w:r>
        <w:rPr>
          <w:rFonts w:eastAsia="Times New Roman" w:cs="Times New Roman" w:ascii="Times New Roman" w:hAnsi="Times New Roman"/>
          <w:color w:val="FF0000"/>
          <w:sz w:val="24"/>
          <w:szCs w:val="24"/>
          <w:lang w:eastAsia="es-ES"/>
        </w:rPr>
        <w:t>y unida al cuerpo</w:t>
      </w:r>
      <w:r>
        <w:rPr>
          <w:rFonts w:eastAsia="Times New Roman" w:cs="Times New Roman" w:ascii="Times New Roman" w:hAnsi="Times New Roman"/>
          <w:sz w:val="24"/>
          <w:szCs w:val="24"/>
          <w:lang w:eastAsia="es-ES"/>
        </w:rPr>
        <w:t xml:space="preserve"> más estrechamente, para tener sentimientos y apetitos semejantes a los nuestros y componer así un hombre verdadero. Por lo demás, me he extendido aquí un tanto sobre el tema del alma, porque es de los más importantes; que, después del error de los que niegan a Dios, error que pienso haber refutado bastantemente en lo que precede, no hay nada que más aparte a los espíritus endebles del recto camino de la virtud, que el imaginar que </w:t>
      </w:r>
      <w:r>
        <w:rPr>
          <w:rFonts w:eastAsia="Times New Roman" w:cs="Times New Roman" w:ascii="Times New Roman" w:hAnsi="Times New Roman"/>
          <w:color w:val="FF0000"/>
          <w:sz w:val="24"/>
          <w:szCs w:val="24"/>
          <w:lang w:eastAsia="es-ES"/>
        </w:rPr>
        <w:t>el alma de los animales es de la misma naturaleza que la nuestra</w:t>
      </w:r>
      <w:r>
        <w:rPr>
          <w:rFonts w:eastAsia="Times New Roman" w:cs="Times New Roman" w:ascii="Times New Roman" w:hAnsi="Times New Roman"/>
          <w:sz w:val="24"/>
          <w:szCs w:val="24"/>
          <w:lang w:eastAsia="es-ES"/>
        </w:rPr>
        <w:t xml:space="preserve">, y que, por consiguiente, nada hemos de temer ni esperar tras esta vida, como nada temen ni esperan las moscas y las hormigas; mientras que si sabemos cuán diferentes somos de los animales, entenderemos mucho mejor las razones que prueban que nuestra </w:t>
      </w:r>
      <w:r>
        <w:rPr>
          <w:rFonts w:eastAsia="Times New Roman" w:cs="Times New Roman" w:ascii="Times New Roman" w:hAnsi="Times New Roman"/>
          <w:color w:val="FF0000"/>
          <w:sz w:val="24"/>
          <w:szCs w:val="24"/>
          <w:lang w:eastAsia="es-ES"/>
        </w:rPr>
        <w:t>alma es de naturaleza enteramente independiente del cuerpo, y, por consiguiente, que no está atenida a morir con él; y puesto que no vemos otras causas que la destruyan, nos inclinaremos naturalmente a juzgar que es inmortal</w:t>
      </w:r>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Acerca de la relación existente entre el cuerpo y el alma, así como esta relación referida a los animales. Y la inmortalidad de la mism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709" w:leader="none"/>
      </w:tabs>
      <w:suppressAutoHyphens w:val="true"/>
      <w:spacing w:lineRule="auto" w:line="276" w:before="0" w:after="200"/>
    </w:pPr>
    <w:rPr>
      <w:rFonts w:eastAsia="DejaVu San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iguel_Ser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55:00Z</dcterms:created>
  <dc:creator> </dc:creator>
  <dc:description/>
  <cp:keywords/>
  <dc:language>en-US</dc:language>
  <cp:lastModifiedBy> </cp:lastModifiedBy>
  <dcterms:modified xsi:type="dcterms:W3CDTF">2012-06-27T16:18:00Z</dcterms:modified>
  <cp:revision>8</cp:revision>
  <dc:subject/>
  <dc:title/>
</cp:coreProperties>
</file>