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sz w:val="24"/>
          <w:szCs w:val="24"/>
          <w:lang w:eastAsia="es-ES"/>
        </w:rPr>
      </w:pPr>
      <w:hyperlink r:id="rId2">
        <w:r>
          <w:rPr>
            <w:rStyle w:val="InternetLink"/>
            <w:rFonts w:eastAsia="Times New Roman" w:cs="Times New Roman" w:ascii="Times New Roman" w:hAnsi="Times New Roman"/>
            <w:b/>
            <w:bCs/>
            <w:sz w:val="24"/>
            <w:szCs w:val="24"/>
            <w:lang w:eastAsia="es-ES"/>
          </w:rPr>
          <w:t>http://www.librosmaravillosos.com/metodo/index.html</w:t>
        </w:r>
      </w:hyperlink>
    </w:p>
    <w:p>
      <w:pPr>
        <w:pStyle w:val="Normal"/>
        <w:spacing w:before="280" w:after="280"/>
        <w:ind w:left="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280" w:after="280"/>
        <w:ind w:left="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mera par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buen sentido es lo que mejor repartido está entre todo el mundo, pues cada cual piensa que posee tan buena provisión de él, que aun los más descontentadizos respecto a cualquier otra cosa, no suelen apetecer más del que ya tienen. En lo cual no es verosímil que todos se engañen, sino que más bien esto demuestra que </w:t>
      </w:r>
      <w:r>
        <w:rPr>
          <w:rFonts w:eastAsia="Times New Roman" w:cs="Times New Roman" w:ascii="Times New Roman" w:hAnsi="Times New Roman"/>
          <w:color w:val="FF0000"/>
          <w:sz w:val="24"/>
          <w:szCs w:val="24"/>
          <w:lang w:eastAsia="es-ES"/>
        </w:rPr>
        <w:t>la facultad de juzgar y distinguir lo verdadero de lo falso</w:t>
      </w:r>
      <w:r>
        <w:rPr>
          <w:rFonts w:eastAsia="Times New Roman" w:cs="Times New Roman" w:ascii="Times New Roman" w:hAnsi="Times New Roman"/>
          <w:sz w:val="24"/>
          <w:szCs w:val="24"/>
          <w:lang w:eastAsia="es-ES"/>
        </w:rPr>
        <w:t xml:space="preserve">, que es propiamente </w:t>
      </w:r>
      <w:r>
        <w:rPr>
          <w:rFonts w:eastAsia="Times New Roman" w:cs="Times New Roman" w:ascii="Times New Roman" w:hAnsi="Times New Roman"/>
          <w:color w:val="FF0000"/>
          <w:sz w:val="24"/>
          <w:szCs w:val="24"/>
          <w:lang w:eastAsia="es-ES"/>
        </w:rPr>
        <w:t>lo que llamamos buen sentido o razón, es naturalmente igual en todos los hombres</w:t>
      </w:r>
      <w:r>
        <w:rPr>
          <w:rFonts w:eastAsia="Times New Roman" w:cs="Times New Roman" w:ascii="Times New Roman" w:hAnsi="Times New Roman"/>
          <w:sz w:val="24"/>
          <w:szCs w:val="24"/>
          <w:lang w:eastAsia="es-ES"/>
        </w:rPr>
        <w:t xml:space="preserve">; y, por lo tanto, que la diversidad de nuestras opiniones no proviene de que unos sean más razonables que otros, sino tan sólo de que dirigimos nuestros pensamientos por derroteros diferentes y no consideramos las mismas cosas. </w:t>
      </w:r>
      <w:r>
        <w:rPr>
          <w:rFonts w:eastAsia="Times New Roman" w:cs="Times New Roman" w:ascii="Times New Roman" w:hAnsi="Times New Roman"/>
          <w:color w:val="FF0000"/>
          <w:sz w:val="24"/>
          <w:szCs w:val="24"/>
          <w:lang w:eastAsia="es-ES"/>
        </w:rPr>
        <w:t>No basta</w:t>
      </w:r>
      <w:r>
        <w:rPr>
          <w:rFonts w:eastAsia="Times New Roman" w:cs="Times New Roman" w:ascii="Times New Roman" w:hAnsi="Times New Roman"/>
          <w:sz w:val="24"/>
          <w:szCs w:val="24"/>
          <w:lang w:eastAsia="es-ES"/>
        </w:rPr>
        <w:t xml:space="preserve">, en efecto, </w:t>
      </w:r>
      <w:r>
        <w:rPr>
          <w:rFonts w:eastAsia="Times New Roman" w:cs="Times New Roman" w:ascii="Times New Roman" w:hAnsi="Times New Roman"/>
          <w:color w:val="FF0000"/>
          <w:sz w:val="24"/>
          <w:szCs w:val="24"/>
          <w:lang w:eastAsia="es-ES"/>
        </w:rPr>
        <w:t>tener el ingenio bueno; lo principal es aplicarlo bien</w:t>
      </w:r>
      <w:r>
        <w:rPr>
          <w:rFonts w:eastAsia="Times New Roman" w:cs="Times New Roman" w:ascii="Times New Roman" w:hAnsi="Times New Roman"/>
          <w:sz w:val="24"/>
          <w:szCs w:val="24"/>
          <w:lang w:eastAsia="es-ES"/>
        </w:rPr>
        <w:t>. Las almas más grandes son capaces de los mayores vicios, como de las mayores virtudes; y los que andan muy despacio pueden llegar mucho más lejos, si van siempre por el camino recto, que los que corren, pero se apartan de él.</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Todo ser humano está naturalmente dotado de razón.</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Necesidad de un método para hacer uso correcto de la raz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mi parte, nunca he presumido de poseer un ingenio más perfecto que los ingenios comunes; hasta he deseado muchas veces tener el pensamiento tan rápido, o la imaginación tan clara y distinta, o la memoria tan amplia y presente como algunos otros. Y no sé de otras cualidades sino ésas, que contribuyan a la perfección del ingenio; pues en lo que toca a </w:t>
      </w:r>
      <w:r>
        <w:rPr>
          <w:rFonts w:eastAsia="Times New Roman" w:cs="Times New Roman" w:ascii="Times New Roman" w:hAnsi="Times New Roman"/>
          <w:color w:val="FF0000"/>
          <w:sz w:val="24"/>
          <w:szCs w:val="24"/>
          <w:lang w:eastAsia="es-ES"/>
        </w:rPr>
        <w:t>la razón</w:t>
      </w:r>
      <w:r>
        <w:rPr>
          <w:rFonts w:eastAsia="Times New Roman" w:cs="Times New Roman" w:ascii="Times New Roman" w:hAnsi="Times New Roman"/>
          <w:sz w:val="24"/>
          <w:szCs w:val="24"/>
          <w:lang w:eastAsia="es-ES"/>
        </w:rPr>
        <w:t xml:space="preserve"> o al sentido, siendo, como es, </w:t>
      </w:r>
      <w:r>
        <w:rPr>
          <w:rFonts w:eastAsia="Times New Roman" w:cs="Times New Roman" w:ascii="Times New Roman" w:hAnsi="Times New Roman"/>
          <w:color w:val="FF0000"/>
          <w:sz w:val="24"/>
          <w:szCs w:val="24"/>
          <w:lang w:eastAsia="es-ES"/>
        </w:rPr>
        <w:t>la única cosa que nos hace hombres y nos distingue de los animales</w:t>
      </w:r>
      <w:r>
        <w:rPr>
          <w:rFonts w:eastAsia="Times New Roman" w:cs="Times New Roman" w:ascii="Times New Roman" w:hAnsi="Times New Roman"/>
          <w:sz w:val="24"/>
          <w:szCs w:val="24"/>
          <w:lang w:eastAsia="es-ES"/>
        </w:rPr>
        <w:t>, quiero creer que está entera en cada uno de nosotros y seguir en esto la común opinión de los filósofos, que dicen que el más o el menos es sólo de los accidentes, mas no de las formas o naturalezas de los individuos de una misma especie.</w:t>
      </w:r>
    </w:p>
    <w:p>
      <w:pPr>
        <w:pStyle w:val="Prrafodelista"/>
        <w:numPr>
          <w:ilvl w:val="0"/>
          <w:numId w:val="1"/>
        </w:numPr>
        <w:rPr/>
      </w:pPr>
      <w:r>
        <w:rPr>
          <w:rFonts w:cs="Times New Roman" w:ascii="Times New Roman" w:hAnsi="Times New Roman"/>
          <w:sz w:val="24"/>
          <w:szCs w:val="24"/>
        </w:rPr>
        <w:t>La razón nos diferencia de los anima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sin temor, puedo decir, que creo que fue una gran ventura para mí el haberme metido desde joven por ciertos caminos, que me han llevado a ciertas consideraciones y máximas, con las que </w:t>
      </w:r>
      <w:r>
        <w:rPr>
          <w:rFonts w:eastAsia="Times New Roman" w:cs="Times New Roman" w:ascii="Times New Roman" w:hAnsi="Times New Roman"/>
          <w:color w:val="FF0000"/>
          <w:sz w:val="24"/>
          <w:szCs w:val="24"/>
          <w:lang w:eastAsia="es-ES"/>
        </w:rPr>
        <w:t>he formado un método, en el cual paréceme que tengo un medio para aumentar gradualmente mi conocimiento y elevarlo poco a poco hasta el punto más alto a que la mediocridad de mi ingenio y la brevedad de mi vida</w:t>
      </w:r>
      <w:r>
        <w:rPr>
          <w:rFonts w:eastAsia="Times New Roman" w:cs="Times New Roman" w:ascii="Times New Roman" w:hAnsi="Times New Roman"/>
          <w:sz w:val="24"/>
          <w:szCs w:val="24"/>
          <w:lang w:eastAsia="es-ES"/>
        </w:rPr>
        <w:t xml:space="preserve"> puedan permitirle llegar. Pues tales frutos he recogido ya de ese método, que, aun cuando, en el juicio que sobre mí mismo hago, procuro siempre inclinarme del lado de la desconfianza mejor que del de la presunción, y aunque, al mirar con ánimo filosófico las distintas acciones y empresas de los hombres, no hallo casi ninguna que no me parezca vana e inútil, sin embargo no deja de producir en mí una extremada satisfacción el progreso que pienso haber realizado ya en la investigación de la verdad, y concibo tales esperanzas para el porvenir</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1.html" \l "_ftn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4"/>
          <w:szCs w:val="24"/>
          <w:lang w:eastAsia="es-ES"/>
        </w:rPr>
        <w:t>, que si entre las ocupaciones que embargan a los hombres, puramente hombres, hay alguna que sea sólidamente buena e importante, me atrevo a creer que es la que yo he elegido por mí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Ventajas del método para buscar la verdad.</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ser, no obstante, que me engañe; y acaso lo que me parece oro puro y diamante fino, no sea sino un poco de cobre y de vidrio. Sé cuán expuestos estamos a equivocar nos, cuando de nosotros mismos se trata, y cuán sospechosos deben sernos también los juicios de los amigos, que se pronuncian en nuestro favor. Pero me gustaría dar a conocer, en el presente discurso, el camino que he seguido y representar en él mi vida, como en un cuadro, para que cada cual pueda formar su juicio, y así, tomando luego conocimiento, por el rumor público, de las opiniones emitidas, sea este un nuevo medio de instruirme, que añadiré a los que acostumbro emplea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Mi propósito, pues, no es el de enseñar aquí el método que cada cual ha de seguir para dirigir bien su razón, sino sólo exponer el modo como yo he procurado conducir la mí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1.html" \l "_ftn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4"/>
          <w:szCs w:val="24"/>
          <w:lang w:eastAsia="es-ES"/>
        </w:rPr>
        <w:t>. Los que se meten a dar preceptos deben de estimarse más hábiles que aquellos a quienes los dan, y son muy censurables, si faltan en la cosa más mínima. Pero como yo no propongo este escrito, sino a modo de historia o, si preferís, de fábula, en la que, entre ejemplos que podrán imitarse, irán acaso otros también que con razón no serán seguidos, espero que tendrá utilidad para algunos, sin ser nocivo para nadie, y que todo el mundo agradecerá mi franqueza.</w:t>
      </w:r>
    </w:p>
    <w:p>
      <w:pPr>
        <w:pStyle w:val="Prrafodelista"/>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mo llegó a descubrir su méto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Desde la niñez, fui criado en el estudio de las letras y, como me aseguraban que por medio de ellas se podía adquirir un conocimiento claro y seguro de todo cuanto es útil para la vida</w:t>
      </w:r>
      <w:r>
        <w:rPr>
          <w:rFonts w:eastAsia="Times New Roman" w:cs="Times New Roman" w:ascii="Times New Roman" w:hAnsi="Times New Roman"/>
          <w:sz w:val="24"/>
          <w:szCs w:val="24"/>
          <w:lang w:eastAsia="es-ES"/>
        </w:rPr>
        <w:t>, sentía yo un vivísimo deseo de aprenderlas. Pero tan pronto como hube terminado el curso de los estudios, cuyo remate suele dar ingreso en el número de los hombres doctos, cambié por completo de opinión, Pues me embargaban tantas dudas y errores, que me parecía que, procurando instruirme, no había conseguido más provecho que el de descubrir cada vez mejor mi ignorancia. Y, sin embargo, estaba en una de las más famosas escuelas de Europ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1.html" \l "_ftn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sz w:val="24"/>
          <w:szCs w:val="24"/>
          <w:lang w:eastAsia="es-ES"/>
        </w:rPr>
        <w:t>, en donde pensaba yo que debía haber hombres sabios, si los hay en algún lugar de la tierra. Allí había aprendido todo lo que los demás aprendían; y no contento aún con las ciencias que nos enseñaban, recorrí cuántos libros pudieron caer en mis manos, referentes a las ciencias que se consideran como las más curiosas y raras. Conocía, además, los juicios que se hacían de mi persona, y no veía que se me estimase en menos que a mis condiscípulos, entre los cuales algunos había ya destinados a ocupar los puestos que dejaran vacantes nuestros maestros. Por último, parecíame nuestro siglo tan floreciente y fértil en buenos ingenios, como haya sido cualquiera de los precedentes. Por todo lo cual, me tomaba la libertad de juzgar a los demás por mí mismo y de pensar que no había en el mundo doctrina alguna como la que se me había prometido anteriormen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dejaba por eso de estimar en mucho los ejercicios que se hacen en las escuelas. </w:t>
      </w:r>
      <w:r>
        <w:rPr>
          <w:rFonts w:eastAsia="Times New Roman" w:cs="Times New Roman" w:ascii="Times New Roman" w:hAnsi="Times New Roman"/>
          <w:color w:val="FF0000"/>
          <w:sz w:val="24"/>
          <w:szCs w:val="24"/>
          <w:lang w:eastAsia="es-ES"/>
        </w:rPr>
        <w:t>Sabía que las lenguas que en ellas se aprenden son necesarias para la inteligencia de los libros antiguos</w:t>
      </w:r>
      <w:r>
        <w:rPr>
          <w:rFonts w:eastAsia="Times New Roman" w:cs="Times New Roman" w:ascii="Times New Roman" w:hAnsi="Times New Roman"/>
          <w:sz w:val="24"/>
          <w:szCs w:val="24"/>
          <w:lang w:eastAsia="es-ES"/>
        </w:rPr>
        <w:t xml:space="preserve">; que la gentileza de las fábulas despierta el ingenio; que </w:t>
      </w:r>
      <w:r>
        <w:rPr>
          <w:rFonts w:eastAsia="Times New Roman" w:cs="Times New Roman" w:ascii="Times New Roman" w:hAnsi="Times New Roman"/>
          <w:color w:val="FF0000"/>
          <w:sz w:val="24"/>
          <w:szCs w:val="24"/>
          <w:lang w:eastAsia="es-ES"/>
        </w:rPr>
        <w:t>las acciones memorables, que cuentan las historias</w:t>
      </w:r>
      <w:r>
        <w:rPr>
          <w:rFonts w:eastAsia="Times New Roman" w:cs="Times New Roman" w:ascii="Times New Roman" w:hAnsi="Times New Roman"/>
          <w:sz w:val="24"/>
          <w:szCs w:val="24"/>
          <w:lang w:eastAsia="es-ES"/>
        </w:rPr>
        <w:t>, lo elevan y que, leídas con discreción, ayudan a formar el juicio; que la lectura de todos los buenos libros es como una conversación con los mejores ingenios de los pasados siglos, que los han compuesto, y hasta una conversación estudiada, en la que no nos descubren sino lo más selecto de sus pensamientos; que la elocuencia posee fuerzas y bellezas incomparables; que la poesía tiene delicadezas y suavidades que arrebatan; que en las matemáticas hay sutilísimas invenciones que pueden ser de mucho servicio, tanto para satisfacer a los curiosos, como para facilitar las artes todas y disminuir el trabajo de los hombres; que los escritos, que tratan de las costumbres, encierran varias enseñanzas y exhortaciones a la virtud, todas muy útiles; que la teología enseña a ganar el cielo; que la filosofía proporciona medios para hablar con verosimilitud de todas las cosas y recomendarse a la admiración de los menos sabio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1.html" \l "_ftn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que la jurisprudencia, la medicina y demás ciencias honran y enriquecen a quienes las cultivan; y, por último, que es bien haberlas recorrido todas, aun las más supersticiosas y las más falsas, para conocer su justo valor y no dejarse engañar por ell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Analiza las distintas disciplinas aprendidas durante la infanci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creía también que ya </w:t>
      </w:r>
      <w:r>
        <w:rPr>
          <w:rFonts w:eastAsia="Times New Roman" w:cs="Times New Roman" w:ascii="Times New Roman" w:hAnsi="Times New Roman"/>
          <w:color w:val="FF0000"/>
          <w:sz w:val="24"/>
          <w:szCs w:val="24"/>
          <w:lang w:eastAsia="es-ES"/>
        </w:rPr>
        <w:t>había dedicado bastante tiempo a las lenguas e incluso a la lectura de los libros antiguos y a sus historias y a sus fábulas</w:t>
      </w:r>
      <w:r>
        <w:rPr>
          <w:rFonts w:eastAsia="Times New Roman" w:cs="Times New Roman" w:ascii="Times New Roman" w:hAnsi="Times New Roman"/>
          <w:sz w:val="24"/>
          <w:szCs w:val="24"/>
          <w:lang w:eastAsia="es-ES"/>
        </w:rPr>
        <w:t>. Pues es casi lo mismo conversar con gentes de otros siglos, que viajar por extrañas tierras. Bueno es saber algo de las costumbres de otros pueblos, para juzgar las del propio con mejor acierto, y no creer que todo lo que sea contrario a nuestras modas es ridículo y opuesto a la razón, como suelen hacer los que no han visto nada. Pero el que emplea demasiado tiempo en viajar, acaba por tornarse extranjero en su propio país; y al que estudia con demasiada curiosidad lo que se hacía en los siglos pretéritos, ocúrrele de ordinario que permanece ignorante de lo que se practica en el presente. Además, las fábulas son causa de que imaginemos como posibles acontecimientos que no lo son; y aun las más fieles historias, supuesto que no cambien ni aumenten el valor de las cosas, para hacerlas más dignas de ser leídas, omiten por lo menos, casi siempre, las circunstancias más bajas y menos ilustres, por lo cual sucede que lo restante no aparece tal como es y que los que ajustan sus costumbres a los ejemplos que sacan de las historias, se exponen a caer en las extravagancias de los paladines de nuestras novelas y a concebir designios, a que no alcanzan sus fuerz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Sobre las lenguas y la histori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Estimaba en mucho la elocuencia y era un enamorado de la poesía; pero pensaba que una y otra son dotes del ingenio más que frutos del estudio</w:t>
      </w:r>
      <w:r>
        <w:rPr>
          <w:rFonts w:eastAsia="Times New Roman" w:cs="Times New Roman" w:ascii="Times New Roman" w:hAnsi="Times New Roman"/>
          <w:sz w:val="24"/>
          <w:szCs w:val="24"/>
          <w:lang w:eastAsia="es-ES"/>
        </w:rPr>
        <w:t>. Los que tienen más robusto razonar y digieren mejor sus pensamientos, para hacerlos claros e inteligibles, son los más capaces de llevar a los ánimos la persuasión, sobre lo que proponen, aunque hablen una pésima lengua y no hayan aprendido nunca retórica; y los que imaginan las más agradables invenciones, sabiéndolas expresar con mayor ornato y suavidad, serán siempre los mejores poetas, aun cuando desconozcan el arte poétic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Sobre la elocuencia y la poesí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Gustaba sobre todo de las matemáticas, por la certeza y evidencia que poseen sus razones; pero aun no advertía cuál era su verdadero uso y, pensando que sólo para las artes mecánicas servían, extrañábame que, siendo sus cimientos tan firmes y sólidos, no se hubiese construido sobre ellos nada más levantad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1.html" \l "_ftn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sz w:val="24"/>
          <w:szCs w:val="24"/>
          <w:lang w:eastAsia="es-ES"/>
        </w:rPr>
        <w:t xml:space="preserve">. Y en cambio los escritos de los </w:t>
      </w:r>
      <w:r>
        <w:rPr>
          <w:rFonts w:eastAsia="Times New Roman" w:cs="Times New Roman" w:ascii="Times New Roman" w:hAnsi="Times New Roman"/>
          <w:color w:val="FF0000"/>
          <w:sz w:val="24"/>
          <w:szCs w:val="24"/>
          <w:lang w:eastAsia="es-ES"/>
        </w:rPr>
        <w:t>antiguos paganos, referentes a las costumbres</w:t>
      </w:r>
      <w:r>
        <w:rPr>
          <w:rFonts w:eastAsia="Times New Roman" w:cs="Times New Roman" w:ascii="Times New Roman" w:hAnsi="Times New Roman"/>
          <w:sz w:val="24"/>
          <w:szCs w:val="24"/>
          <w:lang w:eastAsia="es-ES"/>
        </w:rPr>
        <w:t>, comparábalos con palacios muy soberbios y magníficos, pero construidos sobre arena y barro: l</w:t>
      </w:r>
      <w:r>
        <w:rPr>
          <w:rFonts w:eastAsia="Times New Roman" w:cs="Times New Roman" w:ascii="Times New Roman" w:hAnsi="Times New Roman"/>
          <w:color w:val="FF0000"/>
          <w:sz w:val="24"/>
          <w:szCs w:val="24"/>
          <w:lang w:eastAsia="es-ES"/>
        </w:rPr>
        <w:t>evantan muy en alto las virtudes y las presentan como las cosas más estimables que hay en el mundo</w:t>
      </w:r>
      <w:r>
        <w:rPr>
          <w:rFonts w:eastAsia="Times New Roman" w:cs="Times New Roman" w:ascii="Times New Roman" w:hAnsi="Times New Roman"/>
          <w:sz w:val="24"/>
          <w:szCs w:val="24"/>
          <w:lang w:eastAsia="es-ES"/>
        </w:rPr>
        <w:t>; pero no nos enseñan bastante a conocerlas y, muchas veces, dan ese hermoso nombre a lo que no es sino insensibilidad, orgullo, desesperación o parricidi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1.html" \l "_ftn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Aprecio por la rigurosidad de las matemátic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 xml:space="preserve">Sobre la </w:t>
      </w:r>
      <w:hyperlink r:id="rId3">
        <w:r>
          <w:rPr>
            <w:rStyle w:val="InternetLink"/>
            <w:rFonts w:cs="Times New Roman" w:ascii="Times New Roman" w:hAnsi="Times New Roman"/>
            <w:sz w:val="24"/>
            <w:szCs w:val="24"/>
            <w:lang w:val="es-ES" w:bidi="es-ES"/>
          </w:rPr>
          <w:t>moral</w:t>
        </w:r>
      </w:hyperlink>
      <w:r>
        <w:rPr>
          <w:rFonts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Profesaba una gran reverencia por nuestra teología y</w:t>
      </w:r>
      <w:r>
        <w:rPr>
          <w:rFonts w:eastAsia="Times New Roman" w:cs="Times New Roman" w:ascii="Times New Roman" w:hAnsi="Times New Roman"/>
          <w:sz w:val="24"/>
          <w:szCs w:val="24"/>
          <w:lang w:eastAsia="es-ES"/>
        </w:rPr>
        <w:t xml:space="preserve">, como cualquier otro, </w:t>
      </w:r>
      <w:r>
        <w:rPr>
          <w:rFonts w:eastAsia="Times New Roman" w:cs="Times New Roman" w:ascii="Times New Roman" w:hAnsi="Times New Roman"/>
          <w:color w:val="FF0000"/>
          <w:sz w:val="24"/>
          <w:szCs w:val="24"/>
          <w:lang w:eastAsia="es-ES"/>
        </w:rPr>
        <w:t>pretendía yo ganar el cielo</w:t>
      </w:r>
      <w:r>
        <w:rPr>
          <w:rFonts w:eastAsia="Times New Roman" w:cs="Times New Roman" w:ascii="Times New Roman" w:hAnsi="Times New Roman"/>
          <w:sz w:val="24"/>
          <w:szCs w:val="24"/>
          <w:lang w:eastAsia="es-ES"/>
        </w:rPr>
        <w:t>. Pero habiendo aprendido, como cosa muy cierta, que el camino de la salvación está tan abierto para los ignorantes como para los doctos y que las verdades reveladas, que allá conducen, están muy por encima de nuestra inteligencia, nunca me hubiera atrevido a someterlas a la flaqueza de mis razonamientos, pensando que, para acometer la empresa de examinarlas y salir con bien de ella, era preciso alguna extraordinaria ayuda del cielo, y ser, por tanto, algo más que hombre.</w:t>
      </w:r>
    </w:p>
    <w:p>
      <w:pPr>
        <w:pStyle w:val="Prrafodelista"/>
        <w:numPr>
          <w:ilvl w:val="0"/>
          <w:numId w:val="1"/>
        </w:numPr>
        <w:rPr/>
      </w:pPr>
      <w:r>
        <w:rPr>
          <w:rFonts w:cs="Times New Roman" w:ascii="Times New Roman" w:hAnsi="Times New Roman"/>
          <w:sz w:val="24"/>
          <w:szCs w:val="24"/>
        </w:rPr>
        <w:t xml:space="preserve">Sobre la </w:t>
      </w:r>
      <w:hyperlink r:id="rId4">
        <w:r>
          <w:rPr>
            <w:rStyle w:val="InternetLink"/>
            <w:rFonts w:cs="Times New Roman" w:ascii="Times New Roman" w:hAnsi="Times New Roman"/>
            <w:sz w:val="24"/>
            <w:szCs w:val="24"/>
            <w:lang w:val="es-ES" w:bidi="es-ES"/>
          </w:rPr>
          <w:t>teología</w:t>
        </w:r>
      </w:hyperlink>
      <w:r>
        <w:rPr>
          <w:rFonts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ada diré de </w:t>
      </w:r>
      <w:r>
        <w:rPr>
          <w:rFonts w:eastAsia="Times New Roman" w:cs="Times New Roman" w:ascii="Times New Roman" w:hAnsi="Times New Roman"/>
          <w:color w:val="FF0000"/>
          <w:sz w:val="24"/>
          <w:szCs w:val="24"/>
          <w:lang w:eastAsia="es-ES"/>
        </w:rPr>
        <w:t>la filosofía</w:t>
      </w:r>
      <w:r>
        <w:rPr>
          <w:rFonts w:eastAsia="Times New Roman" w:cs="Times New Roman" w:ascii="Times New Roman" w:hAnsi="Times New Roman"/>
          <w:sz w:val="24"/>
          <w:szCs w:val="24"/>
          <w:lang w:eastAsia="es-ES"/>
        </w:rPr>
        <w:t xml:space="preserve"> sino que, al ver que ha sido cultivada por los más excelentes ingenios que han vivido desde hace siglos, y, sin embargo, </w:t>
      </w:r>
      <w:r>
        <w:rPr>
          <w:rFonts w:eastAsia="Times New Roman" w:cs="Times New Roman" w:ascii="Times New Roman" w:hAnsi="Times New Roman"/>
          <w:color w:val="FF0000"/>
          <w:sz w:val="24"/>
          <w:szCs w:val="24"/>
          <w:lang w:eastAsia="es-ES"/>
        </w:rPr>
        <w:t>nada hay en ella que no sea objeto de disputa y, por consiguiente, dudoso, no tenía yo la presunción de esperar acertar mejor que los demás</w:t>
      </w:r>
      <w:r>
        <w:rPr>
          <w:rFonts w:eastAsia="Times New Roman" w:cs="Times New Roman" w:ascii="Times New Roman" w:hAnsi="Times New Roman"/>
          <w:sz w:val="24"/>
          <w:szCs w:val="24"/>
          <w:lang w:eastAsia="es-ES"/>
        </w:rPr>
        <w:t>; y considerando cuán diversas pueden ser las opiniones tocante a una misma materia, sostenidas todas por gentes doctas, aun cuando no puede ser verdadera más que una sola, reputaba casi por falso todo lo que no fuera más que verosímil.</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Todo en la filosofía es discutibl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Y en cuanto a las demás ciencias, ya que toman sus principios de la filosofía, pensaba yo que sobre tan endebles cimientos no podía haberse edificado nada sólido</w:t>
      </w:r>
      <w:r>
        <w:rPr>
          <w:rFonts w:eastAsia="Times New Roman" w:cs="Times New Roman" w:ascii="Times New Roman" w:hAnsi="Times New Roman"/>
          <w:sz w:val="24"/>
          <w:szCs w:val="24"/>
          <w:lang w:eastAsia="es-ES"/>
        </w:rPr>
        <w:t>; y ni el honor ni el provecho, que prometen, eran bastantes para invitarme a aprenderlas; pues no me veía, gracias a Dios, en tal condición que hubiese de hacer de la ciencia un oficio con que mejorar mi fortuna; y aunque no profesaba el desprecio de la gloria a lo cínico, sin embargo, no estimaba en mucho aquella fama, cuya adquisición sólo merced a falsos títulos puede lograrse. Y, por último, en lo que toca a las malas doctrinas, pensaba que ya conocía bastante bien su valor, para no dejarme burlar ni por las promesas de un alquimista, ni por las predicciones de un astrólogo, ni por los engaños de un mago, ni por los artificios o la presunción de los que profesan saber más de lo que saben.</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fundamentación filosófica de las ciencias las hace poco fiables.</w:t>
      </w:r>
    </w:p>
    <w:p>
      <w:pPr>
        <w:pStyle w:val="Normal"/>
        <w:spacing w:before="280" w:after="280"/>
        <w:ind w:left="0" w:hanging="0"/>
        <w:rPr/>
      </w:pPr>
      <w:r>
        <w:rPr>
          <w:rFonts w:eastAsia="Times New Roman" w:cs="Times New Roman" w:ascii="Times New Roman" w:hAnsi="Times New Roman"/>
          <w:sz w:val="24"/>
          <w:szCs w:val="24"/>
          <w:lang w:eastAsia="es-ES"/>
        </w:rPr>
        <w:t xml:space="preserve">Así, pues, tan pronto como estuve en edad de salir de la sujeción en que me tenían mis preceptores, </w:t>
      </w:r>
      <w:r>
        <w:rPr>
          <w:rFonts w:eastAsia="Times New Roman" w:cs="Times New Roman" w:ascii="Times New Roman" w:hAnsi="Times New Roman"/>
          <w:color w:val="FF0000"/>
          <w:sz w:val="24"/>
          <w:szCs w:val="24"/>
          <w:lang w:eastAsia="es-ES"/>
        </w:rPr>
        <w:t>abandoné del todo el estudio de las letras; y, resuelto a no buscar otra ciencia que la que pudiera hallar en mí mismo o en el gran libro del mundo, empleé el resto de mi juventud en viajar, en ver cortes y ejércitos</w:t>
      </w:r>
      <w:r>
        <w:fldChar w:fldCharType="begin"/>
      </w:r>
      <w:r>
        <w:rPr>
          <w:rStyle w:val="InternetLink"/>
          <w:vertAlign w:val="superscript"/>
          <w:sz w:val="24"/>
          <w:u w:val="single"/>
          <w:szCs w:val="24"/>
          <w:rFonts w:eastAsia="Times New Roman" w:cs="Times New Roman" w:ascii="Times New Roman" w:hAnsi="Times New Roman"/>
          <w:color w:val="FF0000"/>
          <w:lang w:eastAsia="es-ES"/>
        </w:rPr>
        <w:instrText xml:space="preserve"> HYPERLINK "http://www.librosmaravillosos.com/metodo/parte01.html" \l "_ftn7"</w:instrText>
      </w:r>
      <w:r>
        <w:rPr>
          <w:rStyle w:val="InternetLink"/>
          <w:vertAlign w:val="superscript"/>
          <w:sz w:val="24"/>
          <w:u w:val="single"/>
          <w:szCs w:val="24"/>
          <w:rFonts w:eastAsia="Times New Roman" w:cs="Times New Roman" w:ascii="Times New Roman" w:hAnsi="Times New Roman"/>
          <w:color w:val="FF0000"/>
          <w:lang w:eastAsia="es-ES"/>
        </w:rPr>
        <w:fldChar w:fldCharType="separate"/>
      </w:r>
      <w:bookmarkStart w:id="6" w:name="_ftnref7"/>
      <w:r>
        <w:rPr>
          <w:rStyle w:val="InternetLink"/>
          <w:rFonts w:eastAsia="Times New Roman" w:cs="Times New Roman" w:ascii="Times New Roman" w:hAnsi="Times New Roman"/>
          <w:color w:val="FF0000"/>
          <w:sz w:val="24"/>
          <w:szCs w:val="24"/>
          <w:u w:val="single"/>
          <w:vertAlign w:val="superscript"/>
          <w:lang w:eastAsia="es-ES"/>
        </w:rPr>
        <w:t>[7]</w:t>
      </w:r>
      <w:r>
        <w:rPr>
          <w:rStyle w:val="InternetLink"/>
          <w:vertAlign w:val="superscript"/>
          <w:sz w:val="24"/>
          <w:u w:val="single"/>
          <w:szCs w:val="24"/>
          <w:rFonts w:eastAsia="Times New Roman" w:cs="Times New Roman" w:ascii="Times New Roman" w:hAnsi="Times New Roman"/>
          <w:color w:val="FF0000"/>
          <w:lang w:eastAsia="es-ES"/>
        </w:rPr>
        <w:fldChar w:fldCharType="end"/>
      </w:r>
      <w:bookmarkEnd w:id="6"/>
      <w:r>
        <w:rPr>
          <w:rFonts w:eastAsia="Times New Roman" w:cs="Times New Roman" w:ascii="Times New Roman" w:hAnsi="Times New Roman"/>
          <w:color w:val="FF0000"/>
          <w:sz w:val="24"/>
          <w:szCs w:val="24"/>
          <w:lang w:eastAsia="es-ES"/>
        </w:rPr>
        <w:t>, en cultivar la sociedad de gentes de condiciones y humores diversos</w:t>
      </w:r>
      <w:r>
        <w:rPr>
          <w:rFonts w:eastAsia="Times New Roman" w:cs="Times New Roman" w:ascii="Times New Roman" w:hAnsi="Times New Roman"/>
          <w:sz w:val="24"/>
          <w:szCs w:val="24"/>
          <w:lang w:eastAsia="es-ES"/>
        </w:rPr>
        <w:t xml:space="preserve">, en recoger varias experiencias, en ponerme a mí mismo a prueba en los casos que la fortuna me deparaba y en hacer siempre tales reflexiones sobre las cosas que se me presentaban, que pudiera sacar algún provecho de ellas. Pues parecíame que podía hallar mucha más verdad en los razonamientos que cada uno hace acerca de los asuntos que le atañen, expuesto a que el suceso venga luego a castigarle, si ha juzgado mal, que en los que discurre un hombre de letras, encerrado en su despacho, acerca de especulaciones que no producen efecto alguno y que no tienen para él otras consecuencias, sino que acaso sean tanto mayor motivo para envanecerle cuanto más se aparten del sentido común, puesto que habrá tenido que gastar más ingenio y artificio en procurar hacerlas verosímiles. </w:t>
      </w:r>
      <w:r>
        <w:rPr>
          <w:rFonts w:eastAsia="Times New Roman" w:cs="Times New Roman" w:ascii="Times New Roman" w:hAnsi="Times New Roman"/>
          <w:color w:val="FF0000"/>
          <w:sz w:val="24"/>
          <w:szCs w:val="24"/>
          <w:lang w:eastAsia="es-ES"/>
        </w:rPr>
        <w:t>Y siempre sentía un deseo extremado de aprender a distinguir lo verdadero de lo falso, para ver claro en mis actos y andar seguro por esta vid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Decisión de conocerse a sí mismo y al mundo.</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 xml:space="preserve">Objetivo; aprender a distinguir lo </w:t>
      </w:r>
      <w:hyperlink r:id="rId5">
        <w:r>
          <w:rPr>
            <w:rStyle w:val="InternetLink"/>
            <w:rFonts w:cs="Times New Roman" w:ascii="Times New Roman" w:hAnsi="Times New Roman"/>
            <w:sz w:val="24"/>
            <w:szCs w:val="24"/>
          </w:rPr>
          <w:t>verdad</w:t>
        </w:r>
      </w:hyperlink>
      <w:r>
        <w:rPr>
          <w:rFonts w:cs="Times New Roman" w:ascii="Times New Roman" w:hAnsi="Times New Roman"/>
          <w:sz w:val="24"/>
          <w:szCs w:val="24"/>
        </w:rPr>
        <w:t xml:space="preserve">ero de lo </w:t>
      </w:r>
      <w:hyperlink r:id="rId6">
        <w:r>
          <w:rPr>
            <w:rStyle w:val="InternetLink"/>
            <w:rFonts w:cs="Times New Roman" w:ascii="Times New Roman" w:hAnsi="Times New Roman"/>
            <w:sz w:val="24"/>
            <w:szCs w:val="24"/>
          </w:rPr>
          <w:t>falso</w:t>
        </w:r>
      </w:hyperlink>
      <w:r>
        <w:rPr>
          <w:rFonts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cierto que, mientras me limitaba a considerar las costumbres de los otros hombres, apenas hallaba cosa segura y firme, y advertía casi tanta diversidad como antes en las opiniones de los filósofos. De suerte que el mayor provecho que obtenía, era que, viendo varias cosas que, a pesar de parecernos muy extravagantes y ridículas, no dejan de ser admitidas comúnmente y aprobadas por otros grandes pueblos, aprendía a no creer con demasiada firmeza en lo que sólo el ejemplo y la costumbre me habían persuadido; y así me libraba poco a poco de muchos errores, que pueden oscurecer nuestra luz natural y tornarnos menos aptos para </w:t>
      </w:r>
      <w:r>
        <w:rPr>
          <w:rFonts w:eastAsia="Times New Roman" w:cs="Times New Roman" w:ascii="Times New Roman" w:hAnsi="Times New Roman"/>
          <w:color w:val="FF0000"/>
          <w:sz w:val="24"/>
          <w:szCs w:val="24"/>
          <w:lang w:eastAsia="es-ES"/>
        </w:rPr>
        <w:t>escuchar la voz de la razón</w:t>
      </w:r>
      <w:r>
        <w:rPr>
          <w:rFonts w:eastAsia="Times New Roman" w:cs="Times New Roman" w:ascii="Times New Roman" w:hAnsi="Times New Roman"/>
          <w:sz w:val="24"/>
          <w:szCs w:val="24"/>
          <w:lang w:eastAsia="es-ES"/>
        </w:rPr>
        <w:t>. Mas cuando hube pasado varios años estudiando en el libro del mundo y tratando de adquirir alguna experiencia, resolvíme un día a estudiar también en mí mismo y a emplear todas las fuerzas de mi ingenio en la elección de la senda que debía seguir; lo cual me salió mucho mejor, según creo, que si no me hubiese nunca alejado de mi tierra y de mis libros.</w:t>
      </w:r>
    </w:p>
    <w:p>
      <w:pPr>
        <w:pStyle w:val="Prrafodelista"/>
        <w:numPr>
          <w:ilvl w:val="0"/>
          <w:numId w:val="1"/>
        </w:numPr>
        <w:spacing w:before="0" w:after="200"/>
        <w:rPr/>
      </w:pPr>
      <w:r>
        <w:rPr>
          <w:rFonts w:cs="Times New Roman" w:ascii="Times New Roman" w:hAnsi="Times New Roman"/>
          <w:sz w:val="24"/>
          <w:szCs w:val="24"/>
        </w:rPr>
        <w:t xml:space="preserve">Debemos seguir el dictamen de la </w:t>
      </w:r>
      <w:hyperlink r:id="rId7">
        <w:r>
          <w:rPr>
            <w:rStyle w:val="InternetLink"/>
            <w:rFonts w:cs="Times New Roman" w:ascii="Times New Roman" w:hAnsi="Times New Roman"/>
            <w:sz w:val="24"/>
            <w:szCs w:val="24"/>
          </w:rPr>
          <w:t>razón</w:t>
        </w:r>
      </w:hyperlink>
      <w:r>
        <w:rPr>
          <w:rFonts w:cs="Times New Roman" w:ascii="Times New Roman" w:hAnsi="Times New Roman"/>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VnculoInternet">
    <w:name w:val="Vínculo Internet"/>
    <w:basedOn w:val="Fuentedeprrafopredeter"/>
    <w:qFormat/>
    <w:rPr>
      <w:color w:val="0000FF"/>
      <w:u w:val="singl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8"/>
        <w:tab w:val="left" w:pos="709" w:leader="none"/>
      </w:tabs>
      <w:suppressAutoHyphens w:val="true"/>
      <w:spacing w:lineRule="auto" w:line="276" w:before="0" w:after="200"/>
    </w:pPr>
    <w:rPr>
      <w:rFonts w:eastAsia="DejaVu San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maravillosos.com/metodo/index.html" TargetMode="External"/><Relationship Id="rId3" Type="http://schemas.openxmlformats.org/officeDocument/2006/relationships/hyperlink" Target="http://es.wikipedia.org/wiki/Moral" TargetMode="External"/><Relationship Id="rId4" Type="http://schemas.openxmlformats.org/officeDocument/2006/relationships/hyperlink" Target="http://es.wikipedia.org/wiki/Teolog&#237;a" TargetMode="External"/><Relationship Id="rId5" Type="http://schemas.openxmlformats.org/officeDocument/2006/relationships/hyperlink" Target="http://es.wikipedia.org/wiki/Verdad" TargetMode="External"/><Relationship Id="rId6" Type="http://schemas.openxmlformats.org/officeDocument/2006/relationships/hyperlink" Target="http://www.filosofia.org/cla/ari/azc10268.htm" TargetMode="External"/><Relationship Id="rId7" Type="http://schemas.openxmlformats.org/officeDocument/2006/relationships/hyperlink" Target="http://es.wikipedia.org/wiki/Raz&#24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0:00Z</dcterms:created>
  <dc:creator> </dc:creator>
  <dc:description/>
  <cp:keywords/>
  <dc:language>en-US</dc:language>
  <cp:lastModifiedBy> </cp:lastModifiedBy>
  <dcterms:modified xsi:type="dcterms:W3CDTF">2012-06-26T07:11:00Z</dcterms:modified>
  <cp:revision>18</cp:revision>
  <dc:subject/>
  <dc:title/>
</cp:coreProperties>
</file>